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715010</wp:posOffset>
            </wp:positionV>
            <wp:extent cx="7578725" cy="1067244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. Аналитическая часть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1. Общие сведения об образовательной организации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44"/>
      </w:tblGrid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Тисульский детский сад №1 «Колосок»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а Михайловна Игуменова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210, Кемеровская обл., Тисульский район, пгт Тисуль, ул. Фрунзе, 8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38447)21865</w:t>
            </w:r>
          </w:p>
        </w:tc>
      </w:tr>
      <w:tr>
        <w:trPr>
          <w:trHeight w:val="4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losok41@mail.ru</w:t>
            </w:r>
          </w:p>
        </w:tc>
      </w:tr>
      <w:tr>
        <w:trPr>
          <w:trHeight w:val="8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ульский муниципальный район, управление образования администрации Тисуль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год</w:t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179 от 22.07.2015г., 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дошкольное образовательное учреждение Тисульский детский сад №1 «Колосок» (далее - Учреждение) расположено в центре пгт Тисуль. Здание Учреждения построено по типовому проекту. Проектная наполняемость на 138 мест. Общая площадь здания 1059,2</w:t>
      </w:r>
      <w:r>
        <w:rPr>
          <w:color w:val="FF6600"/>
        </w:rPr>
        <w:t xml:space="preserve"> </w:t>
      </w:r>
      <w:r>
        <w:rPr/>
        <w:t>кв.м.  В ближайшем окружении к учреждению находятся МУ ДО Дом детского творчества и Детская библиотека, Районная библиотека, кинотеатр, музей. Территория учреждения озеленена насаждениями. На территории имеются различные виды деревьев и кустарников, цветочные клумбы. Миссия учреждения: создание условий для обеспечения каждому ребенку полноценного проживания дошкольного детства и всестороннего развития физических и психических качеств в соответствии с возрастными и индивидуальными особенностями, для подготовки ребенка к жизни в современном обществе, для максимального удовлетворения потребностей семьи в вопросах развития детей, для формирования основ базовой культуры личности: социальной, коммуникативной, деятельной, информационной и здоровьесберегающей.  реализация конституционного права на получение общедоступного и бесплатного.</w:t>
      </w:r>
      <w:r>
        <w:rPr>
          <w:rFonts w:eastAsia="Symbol" w:cs="Symbol" w:ascii="Symbol" w:hAnsi="Symbol"/>
        </w:rPr>
        <w:t></w:t>
      </w:r>
      <w:r>
        <w:rPr/>
        <w:t>Целями деятельности учреждения являются: дошкольного образования;  формирование общей культуры, развитие физических, интеллектуальных,</w:t>
      </w:r>
      <w:r>
        <w:rPr>
          <w:rFonts w:eastAsia="Symbol" w:cs="Symbol" w:ascii="Symbol" w:hAnsi="Symbol"/>
        </w:rPr>
        <w:t></w:t>
      </w:r>
      <w:r>
        <w:rPr/>
        <w:t xml:space="preserve"> нравственных, эстетических и личностных качеств, предпосылок учебной деятельности;  сохранение и укрепление здоровья воспитанников.</w:t>
      </w:r>
      <w:r>
        <w:rPr>
          <w:rFonts w:eastAsia="Symbol" w:cs="Symbol" w:ascii="Symbol" w:hAnsi="Symbol"/>
        </w:rPr>
        <w:t>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жим работы учреждения: - пятидневная, с понедельника по пятницу, с 7.30 до 18.00.. Длительность пребывания детей 10,5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2. Система управления организации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Управление учреждением осуществляется в соответствии с Законом РФ «Об образовании», Уставом, а также следующими локальными документами:  договор об образовании по образовательным программа дошкольного образования</w:t>
      </w:r>
      <w:r>
        <w:rPr>
          <w:rFonts w:eastAsia="Symbol" w:cs="Symbol" w:ascii="Symbol" w:hAnsi="Symbol"/>
        </w:rPr>
        <w:t></w:t>
      </w:r>
      <w:r>
        <w:rPr/>
        <w:t xml:space="preserve"> между ДОУ и родителями (законными представителями) воспитанников, посещающих данное учреждение;  трудовыми договорами между администрацией и профсоюзным комитетом;</w:t>
      </w:r>
      <w:r>
        <w:rPr>
          <w:rFonts w:eastAsia="Symbol" w:cs="Symbol" w:ascii="Symbol" w:hAnsi="Symbol"/>
        </w:rPr>
        <w:t></w:t>
      </w:r>
      <w:r>
        <w:rPr/>
        <w:t xml:space="preserve">  локальными актами и другими нормативно-правовыми документами.</w:t>
      </w:r>
      <w:r>
        <w:rPr>
          <w:rFonts w:eastAsia="Symbol" w:cs="Symbol" w:ascii="Symbol" w:hAnsi="Symbol"/>
        </w:rPr>
        <w:t></w:t>
      </w:r>
      <w:r>
        <w:rPr/>
        <w:t xml:space="preserve"> Управление учреждением строится на принципах единоначалия и коллегиальности, непосредственное руководство учреждением осуществляет заведующ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управления, действующие в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Учреждени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чре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 вопросы: - развитие образовательной организации; - финансово-хозяйственной деятельности; -материально- технического обеспе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текущее руководство образовательной деятельности Учреждения, в том числе рассматривает вопросы: - развитие образовательных услуг; - регламентации образовательных отношений; - разработки образовательных программ; - выбора учебных пособий, средств обучения и воспитания; - материально-технического обеспечения образовательного процесса; - аттестации, повышения квалификации педагогических работников; - координации деятельности методических объедин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ет право работников участвовать в управлении образовательной организации, в том числе: - участвовать в разработке и принятии коллективного договора, Правил внутреннего трудового распорядка, Положения об оплате работников, изменений и дополнений к ним; - принимать локальные акты, которые регламентируют деятельность образовательной организации и связаны с правами и обязанностями работников; -разрешать конфликтные ситуации между работниками и администрацией Учреждения; - вносить предложения по корректировке плана мероприятий Учреждения, совершенствованию его работы и развитию материальной баз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формами координации деятельности аппарата управления являются: совещание при заведующей, административные и оперативные планерки.</w:t>
      </w:r>
    </w:p>
    <w:p>
      <w:pPr>
        <w:pStyle w:val="Normal"/>
        <w:jc w:val="both"/>
        <w:rPr/>
      </w:pPr>
      <w:r>
        <w:rPr/>
        <w:t xml:space="preserve">Таким образом, реализуется возможность участия в управлении учреждением всех участников образовательного процесса. Кроме того данная система управления учреждением способствует достижению общих положительных результатов. Структура и система управления соответствуют специфике деятельност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3. Оценка образовательной деятельности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Образовательная деятельность в Учреждении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Образовательная деятельность осуществляется на основании утвержденной основной образовательной программы дошкольного образования, которая разработана в соответствии с ФГОС дошкольного образования, с учетом примерной образовательной программы дошкольного образования, санитарно-эпидемиологических правил и нормативов, с учетом примерной нагрузки. Учреждение посещают 143 воспитанника в возрасте от 1,6 до 7 лет. В Учреждении сформировано 6 групп общеразвивающей направл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ДОУ была направлена на организацию образовательного процесса в ДОУ в условиях реализации ФГОС ДО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сохранение и укрепление здоровья, снижение заболеваемости дошкольников, формирование ценностей здорового образа жизни;</w:t>
      </w:r>
    </w:p>
    <w:p>
      <w:pPr>
        <w:pStyle w:val="Normal"/>
        <w:ind w:firstLine="709"/>
        <w:jc w:val="both"/>
        <w:rPr/>
      </w:pPr>
      <w:r>
        <w:rPr/>
        <w:t>- развитие педагогической компетентности в вопросах организации образовательной деятельности, соответствующей ФГОС ДО;</w:t>
      </w:r>
    </w:p>
    <w:p>
      <w:pPr>
        <w:pStyle w:val="Normal"/>
        <w:ind w:firstLine="709"/>
        <w:jc w:val="both"/>
        <w:rPr/>
      </w:pPr>
      <w:r>
        <w:rPr/>
        <w:t>- внедрение информационно-коммуникационных технологий в образовательную и методическую работу ДОУ;</w:t>
      </w:r>
    </w:p>
    <w:p>
      <w:pPr>
        <w:pStyle w:val="Normal"/>
        <w:ind w:firstLine="709"/>
        <w:jc w:val="both"/>
        <w:rPr/>
      </w:pPr>
      <w:r>
        <w:rPr/>
        <w:t>- повышение квалификации педагогических работников в ДОУ;</w:t>
      </w:r>
    </w:p>
    <w:p>
      <w:pPr>
        <w:pStyle w:val="Normal"/>
        <w:ind w:firstLine="709"/>
        <w:jc w:val="both"/>
        <w:rPr/>
      </w:pPr>
      <w:r>
        <w:rPr/>
        <w:t>- участие педагогов в сетевых проектах взаимодействия с целью обмена опытом;</w:t>
      </w:r>
    </w:p>
    <w:p>
      <w:pPr>
        <w:pStyle w:val="Normal"/>
        <w:ind w:firstLine="708"/>
        <w:jc w:val="both"/>
        <w:rPr/>
      </w:pPr>
      <w:r>
        <w:rPr/>
        <w:t>- совершенствование материально-технической базы;</w:t>
      </w:r>
    </w:p>
    <w:p>
      <w:pPr>
        <w:pStyle w:val="Normal"/>
        <w:ind w:firstLine="709"/>
        <w:jc w:val="both"/>
        <w:rPr/>
      </w:pPr>
      <w:r>
        <w:rPr/>
        <w:t>- совершенствование РППС в соответствии с ФГОС Д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вышение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ический коллектив, обеспечивающий развитие и воспитание детей, состоит из 13 сотрудников. Коллектив объединён едиными целями и задачами и продолжает работу над повышением качества работы ДОУ.</w:t>
      </w:r>
    </w:p>
    <w:p>
      <w:pPr>
        <w:pStyle w:val="Normal"/>
        <w:ind w:firstLine="709"/>
        <w:jc w:val="both"/>
        <w:rPr/>
      </w:pPr>
      <w:r>
        <w:rPr/>
        <w:t xml:space="preserve">В основном коллектив состоит из педагогов, имеющих большой педагогический опыт. В этом учебном году прошли аттестацию </w:t>
      </w:r>
      <w:r>
        <w:rPr>
          <w:bCs/>
        </w:rPr>
        <w:t>3</w:t>
      </w:r>
      <w:r>
        <w:rPr/>
        <w:t xml:space="preserve"> педагога (23,1%)</w:t>
      </w:r>
      <w:r>
        <w:rPr>
          <w:color w:val="FF0000"/>
        </w:rPr>
        <w:t xml:space="preserve"> </w:t>
      </w:r>
      <w:r>
        <w:rPr/>
        <w:t>(Шультайс Л.Е., Путятина Е.А., Арыкова К.А.), 1 педагог (7,7%) (Прокопчик О.В.) ждет подтверждения в июне.  По результатам аттестации 9 педагогов (69,2%)</w:t>
      </w:r>
      <w:r>
        <w:rPr>
          <w:color w:val="FF0000"/>
        </w:rPr>
        <w:t xml:space="preserve"> </w:t>
      </w:r>
      <w:r>
        <w:rPr/>
        <w:t>имеют высшую категорию, 3 педагога (23,1%)</w:t>
      </w:r>
      <w:r>
        <w:rPr>
          <w:color w:val="FF0000"/>
        </w:rPr>
        <w:t xml:space="preserve"> </w:t>
      </w:r>
      <w:r>
        <w:rPr/>
        <w:t>– первую категорию и 1 педагог (7,7) - соответствуют занимаемой должности. Всего аттестовано 12 педагогов, что составляет 92,3%.</w:t>
      </w:r>
    </w:p>
    <w:p>
      <w:pPr>
        <w:pStyle w:val="Normal"/>
        <w:ind w:firstLine="709"/>
        <w:jc w:val="both"/>
        <w:rPr/>
      </w:pPr>
      <w:r>
        <w:rPr/>
        <w:t>Курсовая переподготовка педагогических кадров проводится по плану, систематически (1 раз в три года). В 2018-2019 учебном году 3 педагога</w:t>
      </w:r>
      <w:r>
        <w:rPr>
          <w:color w:val="FF0000"/>
        </w:rPr>
        <w:t xml:space="preserve"> </w:t>
      </w:r>
      <w:r>
        <w:rPr/>
        <w:t>Прокопчик О.В., Русанова Г.И., Семина С.Н</w:t>
      </w:r>
      <w:r>
        <w:rPr>
          <w:color w:val="FF0000"/>
        </w:rPr>
        <w:t xml:space="preserve">. </w:t>
      </w:r>
      <w:r>
        <w:rPr/>
        <w:t>(23,1%)</w:t>
      </w:r>
      <w:r>
        <w:rPr>
          <w:color w:val="FF0000"/>
        </w:rPr>
        <w:t xml:space="preserve"> </w:t>
      </w:r>
      <w:r>
        <w:rPr/>
        <w:t>прошли дистанционные курсы повышения квалификации. Еще 3 педагогам Махневой Н.К., Поляковой О.Н., семеновой Л.А. необходимо пройти курсы в течении летнего периода.</w:t>
      </w:r>
    </w:p>
    <w:p>
      <w:pPr>
        <w:pStyle w:val="Normal"/>
        <w:ind w:firstLine="709"/>
        <w:jc w:val="both"/>
        <w:rPr/>
      </w:pPr>
      <w:r>
        <w:rPr/>
        <w:t>Образовательный уровень коллектива довольно высокий: 5 педагогов (38,5 %)</w:t>
      </w:r>
      <w:r>
        <w:rPr>
          <w:color w:val="FF0000"/>
        </w:rPr>
        <w:t xml:space="preserve"> </w:t>
      </w:r>
      <w:r>
        <w:rPr/>
        <w:t>имеют высшее образование, 8 (61,5 %)</w:t>
      </w:r>
      <w:r>
        <w:rPr>
          <w:color w:val="FF0000"/>
        </w:rPr>
        <w:t xml:space="preserve"> </w:t>
      </w:r>
      <w:r>
        <w:rPr/>
        <w:t>педагогов – среднее профессиональное.</w:t>
      </w:r>
    </w:p>
    <w:p>
      <w:pPr>
        <w:pStyle w:val="Normal"/>
        <w:ind w:firstLine="709"/>
        <w:jc w:val="both"/>
        <w:rPr/>
      </w:pPr>
      <w:r>
        <w:rPr/>
        <w:t>В учреждении за 2018-2019 у.г. награждено 3 педагога, из них «Почетной грамотой Департамента образования Кемеровской области» - 1 педагог Семенова Л.А., Почетной грамотой  Президиума Кемеровской областной организации Профсоюза работников народного образования и науки РФ» - Лешукова С.Н., Почетной грамотой УО администрации Тисульского района Путятина Е.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сравнению с предыдущими годами повысилась активность педагогов по участию в конкурсах профессионального мастерства, в мероприятиях научно-практического характера. В 2018-2019 учебном году педагоги участвовали в конкурсах разного уровня. Основными достижениями для нашего коллектива являются:</w:t>
      </w:r>
    </w:p>
    <w:p>
      <w:pPr>
        <w:pStyle w:val="Normal"/>
        <w:ind w:firstLine="709"/>
        <w:jc w:val="both"/>
        <w:rPr/>
      </w:pPr>
      <w:r>
        <w:rPr/>
        <w:t>- Всероссийский конкурс Выгодского Л.С. – Шультайс Л.Е.;</w:t>
      </w:r>
    </w:p>
    <w:p>
      <w:pPr>
        <w:pStyle w:val="Normal"/>
        <w:ind w:firstLine="709"/>
        <w:jc w:val="both"/>
        <w:rPr/>
      </w:pPr>
      <w:r>
        <w:rPr/>
        <w:t>- Всероссийский конкурс «Планета детства – 2019» - Лешукова С.Н., Акаева С.В.;</w:t>
      </w:r>
    </w:p>
    <w:p>
      <w:pPr>
        <w:pStyle w:val="Normal"/>
        <w:ind w:firstLine="709"/>
        <w:jc w:val="both"/>
        <w:rPr/>
      </w:pPr>
      <w:r>
        <w:rPr/>
        <w:t>-  областной конкурс «Изучаем ПДД» - Арыков К.А., Ефименко Л.А., Прокопчик О.В.;</w:t>
      </w:r>
    </w:p>
    <w:p>
      <w:pPr>
        <w:pStyle w:val="Normal"/>
        <w:ind w:firstLine="709"/>
        <w:jc w:val="both"/>
        <w:rPr/>
      </w:pPr>
      <w:r>
        <w:rPr/>
        <w:t>- областной конкурс«Педагогическая радуга – 2019» - Русанова Г.И., Семенова Л.А., Ефименко Л.А., Прокопчик О.В.;</w:t>
      </w:r>
    </w:p>
    <w:p>
      <w:pPr>
        <w:pStyle w:val="Normal"/>
        <w:ind w:firstLine="709"/>
        <w:jc w:val="both"/>
        <w:rPr/>
      </w:pPr>
      <w:r>
        <w:rPr/>
        <w:t>- областной конкурс Классики» - Русанова Г.И., Махнева Н.К., Костюченко Т.М., Лешукова С.Н.;</w:t>
      </w:r>
    </w:p>
    <w:p>
      <w:pPr>
        <w:pStyle w:val="Normal"/>
        <w:ind w:firstLine="709"/>
        <w:jc w:val="both"/>
        <w:rPr/>
      </w:pPr>
      <w:r>
        <w:rPr/>
        <w:t>- районный конкурс «Лесенка успеха», Арыкова К.А.;</w:t>
      </w:r>
    </w:p>
    <w:p>
      <w:pPr>
        <w:pStyle w:val="Normal"/>
        <w:ind w:firstLine="709"/>
        <w:jc w:val="both"/>
        <w:rPr/>
      </w:pPr>
      <w:r>
        <w:rPr/>
        <w:t>- Районный конкурс видеоуроков «Мое лучшее занятие», Семина С.Н.</w:t>
      </w:r>
    </w:p>
    <w:p>
      <w:pPr>
        <w:pStyle w:val="Normal"/>
        <w:ind w:firstLine="709"/>
        <w:jc w:val="both"/>
        <w:rPr/>
      </w:pPr>
      <w:r>
        <w:rPr/>
        <w:t>Эффективно проходят в ДОУ смотры-конкурсы, позволяющие также продемонстрировать педагогу свои творческие находки, распространить опыт работы – «Лучший уголок здоровья», «Лучшая экономическая игра пособие»</w:t>
      </w:r>
    </w:p>
    <w:p>
      <w:pPr>
        <w:pStyle w:val="Normal"/>
        <w:ind w:firstLine="709"/>
        <w:jc w:val="both"/>
        <w:rPr/>
      </w:pPr>
      <w:r>
        <w:rPr/>
        <w:t>Особое место в методической работе ДОУ отводится таким формам повышения квалификации педагогов, как открытый показ непрерывной образовательной деятельности, основная цель которого - пропаганда опыта, системы работы, авторских находок. Открытые показы проводятся не только опытными, но и начинающими педагогами, что позволяет поддержать в них уверенность, веру в свои силы, представить пусть небольшой, но опыт своей работы для педагогической аудитории. В 2018-2019 учебном году всеми педагогами, кроме Махневой Н.К. были даны открытые занятия.</w:t>
      </w:r>
    </w:p>
    <w:p>
      <w:pPr>
        <w:pStyle w:val="Normal"/>
        <w:ind w:firstLine="709"/>
        <w:jc w:val="both"/>
        <w:rPr/>
      </w:pPr>
      <w:r>
        <w:rPr/>
        <w:t>Педагоги являются постоянными участниками районных мероприятий: в этом году приняли участие в районной педагогической конференци Ефименко Л.А., Русанова Г.И., в МО Семина С.Н., Семенова Л.А., в работе ТМ Шультайс Л.Е.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>100 %  педагогов приняли участие в распространении передового опыта – имеются публикации в периодических изданиях, публикации в сети интернет; 30% педагогов имеют сертификаты публикаций в электронных  журналах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</w:t>
      </w:r>
      <w:r>
        <w:rPr/>
        <w:t>Необходимым условием сохранения профессиональной компетентности педагогов является сформированная потребность в самообразовании. Самообразование педагогов ДОУ происходит через разнообразные формы. Темы для самообразования утверждаются в начале учебного года, с учётом индивидуального опыта и профессионального мастерства каждого педагога, исходя из его желаний. Результатом усилий педагога по самообразованию является его совершенствование работы с детьми, рост его профессионального мастерства, форма отчетности разнообразна: выступления на различных уровнях, открытые занятия и показы, собеседования, составление планов, самоанализ, участие в конкурсах и т.п.</w:t>
      </w:r>
    </w:p>
    <w:p>
      <w:pPr>
        <w:pStyle w:val="Normal"/>
        <w:ind w:firstLine="709"/>
        <w:jc w:val="both"/>
        <w:rPr/>
      </w:pPr>
      <w:r>
        <w:rPr/>
        <w:t>Проанализировав результаты аттестации, работы по самообразованию педагогических работников, результативность участия в муниципальных конкурсах можно сделать вывод, что задачи по повышению профессиональной компетентности педагогов ДОУ решены. Профессиональный уровень подготовки позволяет педагогам квалифицированно осуществлять образовательную деятельность по воспитанию всесторонне развитой личности ребенка с учетом его физического и психического развития, индивидуальных возможностей, интересов и способностей, эффективно использовать современные педагогические технологии и методики.</w:t>
      </w:r>
    </w:p>
    <w:p>
      <w:pPr>
        <w:pStyle w:val="Normal"/>
        <w:ind w:firstLine="709"/>
        <w:jc w:val="both"/>
        <w:rPr/>
      </w:pPr>
      <w:r>
        <w:rPr/>
        <w:t>В следующем учебном году необходимо продолжать поддерживать профессиональное развитие педагогов через использование новых форм работы с педагогами и повышать мотивацию к их профессиональному росту.</w:t>
      </w:r>
    </w:p>
    <w:p>
      <w:pPr>
        <w:pStyle w:val="Normal"/>
        <w:ind w:firstLine="708"/>
        <w:jc w:val="both"/>
        <w:rPr/>
      </w:pPr>
      <w:r>
        <w:rPr/>
        <w:t>Образовательный процесс в детском саду в 2018-2019 учебном году осуществлялся в условиях реализации федерального государственного образовательного стандарта  дошкольного образования и в соответствии с требованиями  основной образовательной программы ДОУ, разработанной  с учетом примерной образовательной  Программы «От рождения до школы» (под редакцией Н.Е. Вераксы, Т.С. Комаровой, М.А. Васильевой</w:t>
      </w:r>
    </w:p>
    <w:p>
      <w:pPr>
        <w:pStyle w:val="Normal"/>
        <w:ind w:firstLine="709"/>
        <w:jc w:val="both"/>
        <w:rPr/>
      </w:pPr>
      <w:r>
        <w:rPr/>
        <w:t>Для освоения детьми образовательных областей в соответствии с ФГОС используем и  парциальные программы: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9"/>
        <w:jc w:val="both"/>
        <w:rPr/>
      </w:pPr>
      <w:r>
        <w:rPr/>
        <w:t xml:space="preserve">«Основы безопасности детей дошкольного возраста» (Н.Н. Авдеева, О.Л. Князева, Р.Б. Стеркина); «Ладушки» (И.М. Каплунова, И.А. Новоскольцева); </w:t>
      </w:r>
    </w:p>
    <w:p>
      <w:pPr>
        <w:pStyle w:val="Default"/>
        <w:spacing w:before="0" w:after="9"/>
        <w:jc w:val="both"/>
        <w:rPr/>
      </w:pPr>
      <w:r>
        <w:rPr/>
        <w:t xml:space="preserve">«Юный эколог» (С.Н Николаева.); </w:t>
      </w:r>
    </w:p>
    <w:p>
      <w:pPr>
        <w:pStyle w:val="Default"/>
        <w:spacing w:before="0" w:after="9"/>
        <w:jc w:val="both"/>
        <w:rPr/>
      </w:pPr>
      <w:r>
        <w:rPr/>
        <w:t xml:space="preserve">«Развитие речи» (О.С.Ушакова); </w:t>
      </w:r>
    </w:p>
    <w:p>
      <w:pPr>
        <w:pStyle w:val="Default"/>
        <w:jc w:val="both"/>
        <w:rPr/>
      </w:pPr>
      <w:r>
        <w:rPr/>
        <w:t>«Цветные ладошки» (И.А. Лыкова)</w:t>
      </w:r>
    </w:p>
    <w:p>
      <w:pPr>
        <w:pStyle w:val="Default"/>
        <w:jc w:val="both"/>
        <w:rPr/>
      </w:pPr>
      <w:r>
        <w:rPr/>
        <w:t>«Йога для малышей (Т.С.Иванова</w:t>
      </w:r>
    </w:p>
    <w:p>
      <w:pPr>
        <w:pStyle w:val="Normal"/>
        <w:ind w:firstLine="709"/>
        <w:jc w:val="both"/>
        <w:rPr/>
      </w:pPr>
      <w:r>
        <w:rPr/>
        <w:t xml:space="preserve">Все заявленные программы и технологии имеются в наличии, плавно вписываются в единый комплекс и используются для разностороннего развития детей дошкольного возраста. </w:t>
      </w:r>
    </w:p>
    <w:p>
      <w:pPr>
        <w:pStyle w:val="Normal"/>
        <w:ind w:firstLine="709"/>
        <w:jc w:val="both"/>
        <w:rPr/>
      </w:pPr>
      <w:r>
        <w:rPr/>
        <w:t>Планирование образовательной работы с детьми в ДОУ отвечает определённым требованиям:</w:t>
      </w:r>
    </w:p>
    <w:p>
      <w:pPr>
        <w:pStyle w:val="Normal"/>
        <w:ind w:firstLine="709"/>
        <w:jc w:val="both"/>
        <w:rPr/>
      </w:pPr>
      <w:r>
        <w:rPr/>
        <w:t>- основывается на принципе развивающего образования, целью которого является развитие каждого ребёнка;</w:t>
      </w:r>
    </w:p>
    <w:p>
      <w:pPr>
        <w:pStyle w:val="Normal"/>
        <w:ind w:firstLine="709"/>
        <w:jc w:val="both"/>
        <w:rPr/>
      </w:pPr>
      <w:r>
        <w:rPr/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на принципе интеграции образовательных областей в соответствии с возрастными возможностями и индивидуальными особенностями воспитанников каждой группы;</w:t>
      </w:r>
    </w:p>
    <w:p>
      <w:pPr>
        <w:pStyle w:val="Normal"/>
        <w:ind w:firstLine="709"/>
        <w:jc w:val="both"/>
        <w:rPr/>
      </w:pPr>
      <w:r>
        <w:rPr/>
        <w:t>- обеспечивает единство воспитательных, развивающих и обучающих целей и задач образования детей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- планируемое содержание и формы организации детей соответствуют возрастным и психолого - педагогическим основам дошкольной педагогики.</w:t>
      </w:r>
    </w:p>
    <w:p>
      <w:pPr>
        <w:pStyle w:val="Normal"/>
        <w:ind w:firstLine="709"/>
        <w:jc w:val="both"/>
        <w:rPr/>
      </w:pPr>
      <w:r>
        <w:rPr/>
        <w:t xml:space="preserve">При планировании и организации педагогического процесса педагоги учитывали, что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ind w:firstLine="709"/>
        <w:jc w:val="both"/>
        <w:rPr/>
      </w:pPr>
      <w:r>
        <w:rPr/>
        <w:t xml:space="preserve">Педагоги ДОУ применяют современные педагогические технологии (здоровьесберегающие технологии, проектный метод, исследовательскую деятельность, игровые технологии, личностно ориентированные образовательные технологии). Они широко представлены во всех направлениях деятельности ДОУ. </w:t>
      </w:r>
    </w:p>
    <w:p>
      <w:pPr>
        <w:pStyle w:val="Normal"/>
        <w:ind w:firstLine="709"/>
        <w:jc w:val="both"/>
        <w:rPr/>
      </w:pPr>
      <w:r>
        <w:rPr/>
        <w:t>Коллектив ДОУ уделяет большое внимание организации предметной среды и жизненного пространства с целью обеспечения свободной самостоятельной деятельности и творчества детей в соответствии с их желаниями и склонностями, выбора детьми вида деятельности и ее формы. Стратегия и тактика построения развивающей среды в ДОУ определяется особенностями личностно-ориентированной модели воспитания. С целью решения годовых задач в течение учебного года материально-техническая база пополнялась игровым оборудованием. Пополнились спортивные уголки нетрадиционным оборудованием, обновлены в младших группах сюжетно-ролевые игры, во всех группах созданы «Уголки здоровья», уголки финансовой грамотности.</w:t>
      </w:r>
    </w:p>
    <w:p>
      <w:pPr>
        <w:pStyle w:val="Normal"/>
        <w:ind w:firstLine="709"/>
        <w:jc w:val="both"/>
        <w:rPr/>
      </w:pPr>
      <w:r>
        <w:rPr/>
        <w:t>Организация РППС в ДОУ соответствует программам, удовлетворяет потребностям детей, стимулирует их  развитие. Педагоги поощряют самостоятельную организацию детьми игрового пространства, индивидуальную и совместную деятельность детей. Во всех группах созданы достаточные условия для интеллектуального развития детей: много познавательной и художественной литературы, иллюстративного материала, знакомящего с живой и неживой природой, рукотворным миром, есть коллекции минералов, природный и бросовый материал, карты, схемы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ГОС ДО в образовательный процесс ДОУ  включены  блоки:</w:t>
      </w:r>
    </w:p>
    <w:p>
      <w:pPr>
        <w:pStyle w:val="Normal"/>
        <w:ind w:firstLine="709"/>
        <w:jc w:val="both"/>
        <w:rPr/>
      </w:pPr>
      <w:r>
        <w:rPr/>
        <w:t>- совместная партнерская деятельность  взрослого с детьми;</w:t>
      </w:r>
    </w:p>
    <w:p>
      <w:pPr>
        <w:pStyle w:val="Normal"/>
        <w:ind w:firstLine="709"/>
        <w:jc w:val="both"/>
        <w:rPr/>
      </w:pPr>
      <w:r>
        <w:rPr/>
        <w:t>- свободная самостоятельная деятельность детей;</w:t>
      </w:r>
    </w:p>
    <w:p>
      <w:pPr>
        <w:pStyle w:val="Normal"/>
        <w:ind w:firstLine="709"/>
        <w:jc w:val="both"/>
        <w:rPr/>
      </w:pPr>
      <w:r>
        <w:rPr/>
        <w:t>- взаимодействие с семьями воспитан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местная деятельность взрослого и детей   осуществляется как в виде непрерывной образовательной деятельности, так и в виде образовательной деятельности, осуществляемой в ходе режимных моментов.       </w:t>
      </w:r>
    </w:p>
    <w:p>
      <w:pPr>
        <w:pStyle w:val="Normal"/>
        <w:ind w:firstLine="709"/>
        <w:jc w:val="both"/>
        <w:rPr/>
      </w:pPr>
      <w:r>
        <w:rPr/>
        <w:t>Непрерывная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</w:t>
      </w:r>
    </w:p>
    <w:p>
      <w:pPr>
        <w:pStyle w:val="Normal"/>
        <w:ind w:firstLine="709"/>
        <w:jc w:val="both"/>
        <w:rPr/>
      </w:pPr>
      <w:r>
        <w:rPr/>
        <w:t>Из вышесказанного следует вывод: внедрение в образовательный процесс современных образовательных технологий способствует развитию свободной творческой личности,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. Современные технологии позволяют воспитателю реализовать  требования ФГОС ДО, воспитывать в детях самостоятельность и инициативу, организовывать совместную деятельность с родителями.</w:t>
      </w:r>
    </w:p>
    <w:p>
      <w:pPr>
        <w:pStyle w:val="Normal"/>
        <w:ind w:firstLine="709"/>
        <w:jc w:val="both"/>
        <w:rPr/>
      </w:pPr>
      <w:r>
        <w:rPr/>
        <w:t xml:space="preserve">Приоритетными направлениями деятельности нашего учреждения в 2018-2019 учебном году были: </w:t>
        <w:tab/>
      </w:r>
    </w:p>
    <w:p>
      <w:pPr>
        <w:pStyle w:val="Normal"/>
        <w:ind w:firstLine="709"/>
        <w:jc w:val="both"/>
        <w:rPr/>
      </w:pPr>
      <w:r>
        <w:rPr/>
        <w:t>1. Оптимизация оздоровительной деятельности ДОУ через формирование осознанного отношения у детей к своему здоровью, внедрение инновационных оздоровительных, физкультурно-оздоровительных и спортивных технологий в соответствии с требованиями ФГОС ДО;</w:t>
      </w:r>
    </w:p>
    <w:p>
      <w:pPr>
        <w:pStyle w:val="Normal"/>
        <w:ind w:firstLine="709"/>
        <w:jc w:val="both"/>
        <w:rPr/>
      </w:pPr>
      <w:r>
        <w:rPr/>
        <w:t>2.</w:t>
        <w:tab/>
        <w:t>Формирование у дошкольников экономических представлений и компетенции, социально-личностных качеств и ценностных ориентиров, необходимых для рационального поведения в сфере экономики;</w:t>
      </w:r>
    </w:p>
    <w:p>
      <w:pPr>
        <w:pStyle w:val="Normal"/>
        <w:ind w:firstLine="709"/>
        <w:jc w:val="both"/>
        <w:rPr/>
      </w:pPr>
      <w:r>
        <w:rPr/>
        <w:t>3.</w:t>
        <w:tab/>
        <w:t>Совершенствование нетрадиционных форм работы с семьями воспитанников через реализацию модели взаимодействия «Семья - Ребенок - Детский сад».</w:t>
      </w:r>
    </w:p>
    <w:p>
      <w:pPr>
        <w:pStyle w:val="Normal"/>
        <w:ind w:firstLine="709"/>
        <w:jc w:val="both"/>
        <w:rPr/>
      </w:pPr>
      <w:r>
        <w:rPr/>
        <w:t>Для решения этих задач было проведено 4 педагогических совета:</w:t>
      </w:r>
    </w:p>
    <w:p>
      <w:pPr>
        <w:pStyle w:val="Normal"/>
        <w:ind w:firstLine="709"/>
        <w:jc w:val="both"/>
        <w:rPr/>
      </w:pPr>
      <w:r>
        <w:rPr/>
        <w:t>- первый – установочный «Приоритетные направления образовательной политики ДОУ».</w:t>
      </w:r>
    </w:p>
    <w:p>
      <w:pPr>
        <w:pStyle w:val="Normal"/>
        <w:ind w:firstLine="709"/>
        <w:jc w:val="both"/>
        <w:rPr/>
      </w:pPr>
      <w:r>
        <w:rPr/>
        <w:t xml:space="preserve">- второй – </w:t>
      </w:r>
      <w:r>
        <w:rPr>
          <w:bCs/>
        </w:rPr>
        <w:t>«Современные здоровьесберегающие  технологии в условиях реализации ФГОС ДО. Совершенствование форм физического развития и укрепления здоровья дошкольников»</w:t>
      </w:r>
    </w:p>
    <w:p>
      <w:pPr>
        <w:pStyle w:val="Normal"/>
        <w:ind w:firstLine="709"/>
        <w:jc w:val="both"/>
        <w:rPr/>
      </w:pPr>
      <w:r>
        <w:rPr/>
        <w:t xml:space="preserve">- третий – </w:t>
      </w:r>
      <w:r>
        <w:rPr>
          <w:bCs/>
        </w:rPr>
        <w:t xml:space="preserve">«Пути формирования финансовой  грамотности дошкольников в соответствии с ФГОС ДО» </w:t>
      </w:r>
    </w:p>
    <w:p>
      <w:pPr>
        <w:pStyle w:val="Normal"/>
        <w:ind w:firstLine="709"/>
        <w:jc w:val="both"/>
        <w:rPr/>
      </w:pPr>
      <w:r>
        <w:rPr/>
        <w:t>- четвертый – итоговый «Мониторинг реализации годовых задач за истекший го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аждом педсовете были приняты решения к выполнению намечен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новление содержания дошкольного образования находится в прямой зависимости от инициативы, творчества и участия педагогов в методических мероприятиях.</w:t>
      </w:r>
    </w:p>
    <w:p>
      <w:pPr>
        <w:pStyle w:val="Normal"/>
        <w:ind w:firstLine="709"/>
        <w:jc w:val="both"/>
        <w:rPr/>
      </w:pPr>
      <w:r>
        <w:rPr/>
        <w:t>Методическая работа в ДОУ проводилась согласно годовому плану и была направлена на повышение профессионального мастерства каждого педагога, на развитие творческого потенциала всего педагогического коллектива и эффективности образовательного процесса. Подготовка докладов к педсоветам, семинарам, консультациям, методическому объединению способствовала повышению профессиональной компетенции педагогов.</w:t>
      </w:r>
    </w:p>
    <w:p>
      <w:pPr>
        <w:pStyle w:val="Normal"/>
        <w:ind w:firstLine="709"/>
        <w:jc w:val="both"/>
        <w:rPr/>
      </w:pPr>
      <w:r>
        <w:rPr/>
        <w:t>На педсоветах и семинарах внедрялись активные формы работы: анкетирование педагогов,  проведение дискуссии, решение проблемных ситуаций, «беседа за круглым столом», мастер-класс, мультимедийные презентации, презентации проектов, деловые игры. Вся деятельность ДОУ была направлена на достижение максимальных результатов в воспитании и обучении дошкольников.  Условия, созданные в ДОУ, дают воспитателям возможность проявлять творчество, новаторство, реализовать себя как личность и педагог. Аналитический характер методической работы и диагностическая направленность её результатов позволяют получить информацию, используемую в работе.</w:t>
      </w:r>
    </w:p>
    <w:p>
      <w:pPr>
        <w:pStyle w:val="Normal"/>
        <w:ind w:firstLine="709"/>
        <w:jc w:val="both"/>
        <w:rPr/>
      </w:pPr>
      <w:r>
        <w:rPr/>
        <w:t>Отличие от других стандартов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Стандарт направлен на достижение следующих цел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овышение социального статуса дошкольного образования;</w:t>
      </w:r>
    </w:p>
    <w:p>
      <w:pPr>
        <w:pStyle w:val="Normal"/>
        <w:ind w:firstLine="709"/>
        <w:jc w:val="both"/>
        <w:rPr/>
      </w:pPr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ind w:firstLine="709"/>
        <w:jc w:val="both"/>
        <w:rPr/>
      </w:pPr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ind w:firstLine="709"/>
        <w:jc w:val="both"/>
        <w:rPr/>
      </w:pPr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ind w:firstLine="709"/>
        <w:jc w:val="both"/>
        <w:rPr/>
      </w:pPr>
      <w:r>
        <w:rPr/>
        <w:t>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 для детей раннего возраста (3 года) и на этапе завершения дошкольного образования.</w:t>
      </w:r>
    </w:p>
    <w:p>
      <w:pPr>
        <w:pStyle w:val="Normal"/>
        <w:ind w:firstLine="709"/>
        <w:jc w:val="both"/>
        <w:rPr/>
      </w:pPr>
      <w:r>
        <w:rPr/>
        <w:t>Однако для построения индивидуальной траектории развития ребенка педагогами ДОУ проводится педагогическая диагностика. Выводы и результаты, которой педагогами ДОУ сдаются в методический кабинет. На данный момент сданы диагностики двух групп «Пчелки» и «Ромашки», остальные группы подготавливают выводы.</w:t>
      </w:r>
    </w:p>
    <w:p>
      <w:pPr>
        <w:pStyle w:val="Normal"/>
        <w:ind w:firstLine="709"/>
        <w:jc w:val="both"/>
        <w:rPr/>
      </w:pPr>
      <w:r>
        <w:rPr/>
        <w:t>Вывод: личные результаты наблюдений за детьми позволяют сделать вывод, что дети непосредственны, доброжелательны и коммуникабельны, приветливы и любознательны в общении. Большинство детей, используют свою речь для выражения своих мыслей, чувств и желаний, обладают развитым воображением, однако основной проблемой в каждой группе остается развитие речи. У многих воспитанников не четкая речь, дикция, многие звуки не проговариваются .Поэтому педагогам необходимо в следующем учебном году уделить большое внимание на данную проблему.</w:t>
      </w:r>
    </w:p>
    <w:p>
      <w:pPr>
        <w:pStyle w:val="Normal"/>
        <w:ind w:firstLine="709"/>
        <w:jc w:val="both"/>
        <w:rPr/>
      </w:pPr>
      <w:r>
        <w:rPr/>
        <w:t>Одной из основных задач дошкольного учреждения является создание здоровьесберегающей системы образования и оздоровления детей. Именно разработка этой системы привела к необходимости переосмысливания работы с дошкольниками в сфере не только физического воспитания, но и образования в целом: организация режима, профилактическая работа, личностно ориентированный подход, актуализация внимания педагогов на том, что их главная социальная роль – вооружение родителей основами педагогическими знаниями.                       Планомерно в детском саду проходит изучение нормативных правовых документов по проблеме сохранения и укрепления здоровья детей. В центре работы по полноценному физическому развитию и оздоровлению детей находятся семья и дошкольное учреждение как две социальные структуры, определяющие уровень здоровья ребенка.</w:t>
      </w:r>
    </w:p>
    <w:p>
      <w:pPr>
        <w:pStyle w:val="Normal"/>
        <w:ind w:firstLine="709"/>
        <w:jc w:val="both"/>
        <w:rPr/>
      </w:pPr>
      <w:r>
        <w:rPr/>
        <w:t>Сотрудники ДОУ создают условия для нормального протекания периода адаптации детей к условиям детского сада. Это снимает тревогу волнение и страхи, что немаловажно для здоровья ребенка в адаптационный период, поэтому воспитанников, имеющих проблемы в адаптации в ДОУ практически нет. В 2018-2019 учебном году учреждение приняло 19 воспитанников. Из них у 10 детей (90,3 %) период адаптации прошел в легкой форме, а у 8 детей (9, 7 %) – в средней и у  1 ребенока с тяжелой формой адаптации. Во время адаптационного периода для детей создавался щадящий режим: сокращенный день для малыша, присутствие мамы в группе, повышенное внимание со стороны персонала группы. Это способствовало тому, что у основного числа детей, впервые поступивших в детский сад, период адаптации протекал в легкой форме.</w:t>
      </w:r>
    </w:p>
    <w:p>
      <w:pPr>
        <w:pStyle w:val="Normal"/>
        <w:ind w:firstLine="708"/>
        <w:jc w:val="both"/>
        <w:rPr/>
      </w:pPr>
      <w:r>
        <w:rPr/>
        <w:t>Для того, чтобы обеспечить воспитание здорового ребенка, необходимо комплексное использование всех средств физического воспитания. Это физические упражнения, обеспечивающие оптимальный двигательный режим; закаливающие мероприятия, рациональный режим дня, полноценное питание, гигиена одежды и помещения, психологический комфорт. На физкультурных занятиях прослеживалось методически грамотное проведение всех структурных составляющих частей, дифференцированный подход, регулирование индивидуальных нагрузок. Инструктором по физической культуре применялись различные здоровьесберегающие технологии: элементы йоги, парная гимнастика, су-джок и многое другое.</w:t>
      </w:r>
    </w:p>
    <w:p>
      <w:pPr>
        <w:pStyle w:val="Normal"/>
        <w:ind w:firstLine="709"/>
        <w:jc w:val="both"/>
        <w:rPr/>
      </w:pPr>
      <w:r>
        <w:rPr/>
        <w:t>Спортивный зал оснащен, хотя и не в полной мере,  многофункциональным спортивным оборудованием для развития различных групп мышц, спортивным инвентарем и атрибутами, нетрадиционным оборудованием для проведения общеразвивающих упражнений, подвижных и малоподвижных игр.</w:t>
      </w:r>
    </w:p>
    <w:p>
      <w:pPr>
        <w:pStyle w:val="Normal"/>
        <w:ind w:firstLine="709"/>
        <w:jc w:val="both"/>
        <w:rPr/>
      </w:pPr>
      <w:r>
        <w:rPr/>
        <w:t>В ДОУ проводится систематическая работа по формированию у детей сознательного отношения к собственному здоровью, пониманию того, что здоровье – самая величайшая ценность, дарованная человеку природой. В комплексно-тематический план ежемесячно на протяжении учебного года были включены мини-проекты по формированию у дошкольников мотивации к ЗОЖ.</w:t>
      </w:r>
    </w:p>
    <w:p>
      <w:pPr>
        <w:pStyle w:val="Normal"/>
        <w:ind w:firstLine="709"/>
        <w:jc w:val="both"/>
        <w:rPr/>
      </w:pPr>
      <w:r>
        <w:rPr/>
        <w:t>Случаи детского травматизма в ДОУ отсутствуют.</w:t>
      </w:r>
    </w:p>
    <w:p>
      <w:pPr>
        <w:pStyle w:val="Normal"/>
        <w:ind w:firstLine="709"/>
        <w:jc w:val="both"/>
        <w:rPr/>
      </w:pPr>
      <w:r>
        <w:rPr/>
        <w:t>Во всех группах оборудованы физкультурные уголки с наличием необходимого оборудования для проведения физкультурно - оздоровительной работы с детьми в группе и на воздухе. Используются разнообразные виды и формы организации режима двигательной активности детей. Согласно принципу интеграции, физическое развитие детей осуществляется не только в процессе специфических физкультурных и спортивных игр, упражнений и занятий, но и при организации всех видов детской деятельности через физминутки, динамические переменки, дидактические игры с элементами движений, подвижные игры с элементами развития речи, математики и пр. Все проводимые мероприятия положительно сказываются на здоровье детей. Однако хочется отметить, что при подготовке к педсовету данные мероприятии проводились в системе. А после проведения перестали проводится бодрящая гимнастика, игры на прогулке проводятся тоже эпизодически.</w:t>
      </w:r>
    </w:p>
    <w:p>
      <w:pPr>
        <w:pStyle w:val="Normal"/>
        <w:ind w:firstLine="709"/>
        <w:jc w:val="both"/>
        <w:rPr/>
      </w:pPr>
      <w:r>
        <w:rPr/>
        <w:t>Работа педагогического коллектива способствовала решению поставленных задач: дети жизнерадостны, подвижны, подавляющее большинство уходит в школу с хорошим физическим развитием, правильной осанкой, хорошим зрением.</w:t>
      </w:r>
    </w:p>
    <w:p>
      <w:pPr>
        <w:pStyle w:val="Normal"/>
        <w:ind w:firstLine="709"/>
        <w:jc w:val="both"/>
        <w:rPr/>
      </w:pPr>
      <w:r>
        <w:rPr/>
        <w:t>Но сохранить стабильность в пропусках по болезни на одного ребёнка нам пока ещё не удаётся. По итогам работы в 2018-2019  учебном году в связи с  заболеваниями ОРЗ в среднем пропущено каждым ребенком:</w:t>
      </w:r>
    </w:p>
    <w:p>
      <w:pPr>
        <w:pStyle w:val="Normal"/>
        <w:ind w:firstLine="709"/>
        <w:jc w:val="both"/>
        <w:rPr/>
      </w:pPr>
      <w:r>
        <w:rPr/>
        <w:t>В 2018-2019 у.г. году в сравнении с предыдущим годом наблюдается понижение заболеваемости детей ОРЗ, острым бронхитом, а инфекционных заболеваний не было, однако увеличилось число кожных заболеваний (педикулез)</w:t>
      </w:r>
    </w:p>
    <w:p>
      <w:pPr>
        <w:pStyle w:val="Normal"/>
        <w:ind w:firstLine="709"/>
        <w:jc w:val="both"/>
        <w:rPr/>
      </w:pPr>
      <w:r>
        <w:rPr/>
        <w:t>В ДОУ всего 1 воспитанников с первой группой здоровья, 2 воспитанника с 3 группой и остальные дети имеют 2 группу здоровья.</w:t>
      </w:r>
    </w:p>
    <w:p>
      <w:pPr>
        <w:pStyle w:val="Normal"/>
        <w:ind w:firstLine="709"/>
        <w:jc w:val="both"/>
        <w:rPr/>
      </w:pPr>
      <w:r>
        <w:rPr/>
        <w:t xml:space="preserve">Положительным в работе педагогического коллектива по сохранению и укреплению здоровья воспитанников за 2018 - 2019 учебный год являются: проведение таких мероприятий как дважды «Зарница», «Папа, мама, я – спортивная семья», «Сдача норм ГТО», «Веселые старты». Проведены развлечения во всех группах «Зимние забавы». Однако, несмотря на это имеются и недостатки: недостаточно разнообразны формы организации двигательной активности (организация спортивных упражнений и игр на воздухе, организация Дней здоровья, спортивных досугов и развлечений). Заболеваемость остается достаточно высокой. </w:t>
      </w:r>
    </w:p>
    <w:p>
      <w:pPr>
        <w:pStyle w:val="Normal"/>
        <w:ind w:firstLine="709"/>
        <w:jc w:val="both"/>
        <w:rPr/>
      </w:pPr>
      <w:r>
        <w:rPr/>
        <w:t>В новом учебном году необходимо продолжить работу по оздоровлению, снижению заболеваемости и укреплению здоровья детей, формированию ценностей здорового образа жизни и совершенствованию форм организации режима двигательной активности, путем внедрения в практику работы современных методик и технологий совместно с семьей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ГОС педагоги детского сада осуществляют психолого-педагогическое сопровожд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В начале  года с детьми проводился опрос по определению готовности к обучению в школе По  результатам диагностики был намечен план коррекционной работы с детьми.</w:t>
      </w:r>
    </w:p>
    <w:p>
      <w:pPr>
        <w:pStyle w:val="Normal"/>
        <w:ind w:firstLine="709"/>
        <w:jc w:val="both"/>
        <w:rPr/>
      </w:pPr>
      <w:r>
        <w:rPr/>
        <w:t xml:space="preserve">В течение года проводилась как групповая, так и индивидуальная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       </w:t>
      </w:r>
    </w:p>
    <w:p>
      <w:pPr>
        <w:pStyle w:val="Normal"/>
        <w:ind w:firstLine="709"/>
        <w:jc w:val="both"/>
        <w:rPr/>
      </w:pPr>
      <w:r>
        <w:rPr/>
        <w:t>В конце года была проведена педагогическая диагностика детей, определяющая уровень школьной готовности каждого выпускника детского сада. Диагностика отразила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общие умения и представления, а также те качества,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им образом, анализируя диагностические данные готовности наших детей к школьному обучению, мы отмечаем устойчивые положительные показатели по всем компонентам психологической готовности.  Готовность к школе отмечается у 97,4 % детей (38 человек). Из  обследованных выпускников: готовы к обучению в школе 41 % (16 человек), условно готовы 56,4 % (22 человека), не готовы к обучению 2,6 % (1 человек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воды: Анализ выполнения годового плана показа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гулярные проверки календарных планов воспитателей, посещения занятий и отдельных режимных моментов, проверки знаний детей через беседы, диагностику, просмотры детских работ позволяют считать, что программный материал детьми усвое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знанное включение родителей в единый, совместный с педагогами процесс воспитания ребенка позволяет значительно повысить его эффективность. Создание единого пространства развития ребенка невозможно, если педагоги и родители будут оставаться в неведении относительно планов и намерений друг друга. В работе с родителями решаются следующие, выделенные нами, задачи:</w:t>
      </w:r>
    </w:p>
    <w:p>
      <w:pPr>
        <w:pStyle w:val="Normal"/>
        <w:ind w:firstLine="709"/>
        <w:jc w:val="both"/>
        <w:rPr/>
      </w:pPr>
      <w:r>
        <w:rPr/>
        <w:t>1. Установление партнёрских отношений с семьёй каждого воспитанника.</w:t>
      </w:r>
    </w:p>
    <w:p>
      <w:pPr>
        <w:pStyle w:val="Normal"/>
        <w:ind w:firstLine="709"/>
        <w:jc w:val="both"/>
        <w:rPr/>
      </w:pPr>
      <w:r>
        <w:rPr/>
        <w:t>2. Повышение педагогической культуры родителей.</w:t>
      </w:r>
    </w:p>
    <w:p>
      <w:pPr>
        <w:pStyle w:val="Normal"/>
        <w:ind w:firstLine="709"/>
        <w:jc w:val="both"/>
        <w:rPr/>
      </w:pPr>
      <w:r>
        <w:rPr/>
        <w:t>3. Приобщение родителей к участию в жизни детского сада через поиск и внедрение наиболее эффективных форм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спешной реализации этих задач социальным педагогом проводится тщательный анализ социального состава родителей, их настроя и ожиданий от пребывания ребёнка в детском саду. В каждой группе имеется социальный паспорт.</w:t>
      </w:r>
    </w:p>
    <w:p>
      <w:pPr>
        <w:pStyle w:val="Normal"/>
        <w:ind w:firstLine="709"/>
        <w:jc w:val="both"/>
        <w:rPr/>
      </w:pPr>
      <w:r>
        <w:rPr/>
        <w:t>В начале учебного года педагогами каждой группы проведено анкетирование родителей по изучению социальных факторов семейного воспитания. Это дает возможность выявить наиболее нуждающиеся в социальной поддержке семьи воспитанников, получить представление о том, какие меры экономического, правового, медицинского, психолого-педагогического характера должны быть приняты в каждом конкретном случае.</w:t>
      </w:r>
    </w:p>
    <w:p>
      <w:pPr>
        <w:pStyle w:val="Normal"/>
        <w:ind w:firstLine="709"/>
        <w:jc w:val="both"/>
        <w:rPr/>
      </w:pPr>
      <w:r>
        <w:rPr/>
        <w:t>Данное анкетирование показало, что из 138 семей: полных семей 135 (79,9 %), условно полных - 12 семей (7,1 %), неполных - 15 семьи (8,9 %), мать-одиночка - 7 человек (4,1 %).  В этом году уменьшилось число неполных семей, а также число матерей-одиноче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Увеличивается число детей в семьях:  99 семей (58,6 %) имеют по два ребёнка, а в 64 семьях (37,9 %) – по одному ребёнку. В детском саду 14 многодетных семей (8,3 %), из них в 2 многодетных семьях детский сад посещают по два ребёнка.</w:t>
      </w:r>
    </w:p>
    <w:p>
      <w:pPr>
        <w:pStyle w:val="Normal"/>
        <w:ind w:firstLine="709"/>
        <w:jc w:val="both"/>
        <w:rPr/>
      </w:pPr>
      <w:r>
        <w:rPr/>
        <w:t>Четверо детей, посещающих детский сад, находятся под опекой, что в процентном соотношении составляет 2,4 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 выборе форм работы с родителями учитывались тип семьи (проблемная, зрелая, традиционная семья), а также образ жизни. Одно из важных направлений сотрудничества - предупреждение нарушений прав ребенка в семье. Работа направлена на комплексное решение целей и задач по личностному, художественно-эстетическому, физкультурно-спортивному, познавательно - речевому развитию воспитанников, повышению правовой культуры родителей.</w:t>
      </w:r>
    </w:p>
    <w:p>
      <w:pPr>
        <w:pStyle w:val="Normal"/>
        <w:ind w:firstLine="709"/>
        <w:jc w:val="both"/>
        <w:rPr/>
      </w:pPr>
      <w:r>
        <w:rPr/>
        <w:t xml:space="preserve">Для повышения педагогической культуры родителей воспитатели знакомят на собраниях с законами развития ребенка, современными системами семейного воспитания, здоровым образом жизни. </w:t>
      </w:r>
    </w:p>
    <w:p>
      <w:pPr>
        <w:pStyle w:val="Normal"/>
        <w:ind w:firstLine="709"/>
        <w:jc w:val="both"/>
        <w:rPr/>
      </w:pPr>
      <w:r>
        <w:rPr/>
        <w:t>На протяжении текущего года велась просветительская работа с родителями в виде информационных стендов, буклетов, консультаций «Формирование артикуляционной моторики. Указания к проведению артикуляционной гимнастики», «Речевое развитие ребенка и рекомендации по развитию речи детей младшего дошкольного возраста», «Возрастные особенности детей 2-3 лет. Адаптация к ДОУ, «Скоро в школу», «Ваш ребенок пришел в детский сад», «Психологические особенности ребенка дошкольного возраста», «Семья глазами ребенка».  Проводился цикл бесед и лекций на темы: «Защита прав и достоинств ребенка в семье», «Стиль и культура семейных отношений», «Психологический климат в семье – основа здоровья детей», «Ошибки семейного воспитания», «Семейные традиции. Что мы о них знаем?» и друг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были вовлечены в педагогический процесс, участвовали в проектной деятельности, в спортивных, культурно-массовых мероприятиях, выставках, конкурсах, тематических беседах и т.д. Но, тем не менее, работу по взаимодействию с родителями необходимо развивать, включая разнообразные формы взаимодействия. В соответствии с планом работы на год проводились групповые тематические родительские собрания. </w:t>
      </w:r>
    </w:p>
    <w:p>
      <w:pPr>
        <w:pStyle w:val="Normal"/>
        <w:ind w:firstLine="709"/>
        <w:jc w:val="both"/>
        <w:rPr/>
      </w:pPr>
      <w:r>
        <w:rPr/>
        <w:t>В течение года с родителями детей, посещающих детский сад, проводится анкетирование. В анкетировании приняло участие 98 родителей. Удовлетворенность работой детского сада – 100%. Оценили работу ДОУ на «5» - 75 человек (76,5 %), на «4» - 22 человека (22,4 %), признали работу удовлетворительной – 1 родитель (1,1 %).</w:t>
      </w:r>
    </w:p>
    <w:p>
      <w:pPr>
        <w:pStyle w:val="Normal"/>
        <w:ind w:firstLine="708"/>
        <w:jc w:val="both"/>
        <w:rPr/>
      </w:pPr>
      <w:r>
        <w:rPr/>
        <w:t xml:space="preserve">Вывод. По отзывам родителей в течение года и результатов анкетирования в конце года работа ДОУ по взаимодействию с родителями воспитанников оказалась достаточно эффективна, но необходимо совершенствовать внедрение современных педагогических технологий психолого-педагогического сопровождения семей, больше оказывать предметно-консультативной помощи родителям в воспитании и обучении детей. </w:t>
      </w:r>
    </w:p>
    <w:p>
      <w:pPr>
        <w:pStyle w:val="Normal"/>
        <w:ind w:firstLine="709"/>
        <w:jc w:val="both"/>
        <w:rPr/>
      </w:pPr>
      <w:r>
        <w:rPr/>
        <w:t>Детский сад работает в тесном контакте с социумом: детской библиотекой, спортивной школой, центром досуга и Детским домом творчества, детскими садами района, музеем и другими организациями. Воспитанники становились участниками различных акций «Читаем детям о войне», «День поэзии С.Я. Маршака», приняли участие в сдаче норм ГТО, в детской научно-практической конференции, спортивных  мероприятиях (Лукоморье), театрализованных мероприятиях (Радуга». Наши воспитанники принимают активное участие в разных конкурсах, выставках изобразительного творчества и  награждаются грамотами и дипломами. Особо хочется отметить участие воспитанников в областных конкурсах «Многонациональный Кузбасс глазами детей», «Гордись Россия шахтерскими династиями». Ходят на экскурсии в храм, в воскресную школу, банк, магазин, автостанцию.</w:t>
      </w:r>
    </w:p>
    <w:p>
      <w:pPr>
        <w:pStyle w:val="Normal"/>
        <w:ind w:firstLine="709"/>
        <w:jc w:val="both"/>
        <w:rPr/>
      </w:pPr>
      <w:r>
        <w:rPr/>
        <w:t>С целью объединения усилий педагогов, родителей, сотрудников ГИБДД, МЧС  в формировании у детей навыков безопасного поведения на улице и дома в учреждении ведется профилактическая работа. Проводятся экскурсии, акции, флешмобы и другие мерорият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полнительное образование воспитанников по художественно-эстетическому воспитанию осуществлялось в   трех группах «Непоседы», «Теремок», «веснушки» Все воспитанники данных групп получили дополнительное образование.</w:t>
      </w:r>
    </w:p>
    <w:p>
      <w:pPr>
        <w:pStyle w:val="Normal"/>
        <w:ind w:firstLine="709"/>
        <w:jc w:val="both"/>
        <w:rPr/>
      </w:pPr>
      <w:r>
        <w:rPr/>
        <w:t>Таким образом, анализируя результаты реализации годовых задач можно отметить:</w:t>
      </w:r>
    </w:p>
    <w:p>
      <w:pPr>
        <w:pStyle w:val="Normal"/>
        <w:ind w:firstLine="709"/>
        <w:jc w:val="both"/>
        <w:rPr/>
      </w:pPr>
      <w:r>
        <w:rPr/>
        <w:t>Активное участие педагогов в методической работе,  повышение профессиональной компетентности педагогов в процессе реализации федерального государственного образовательного стандарта дошкольного образования и использования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Педагогический коллектив продолжил  работу по укреплению здоровья воспитанников через оптимизацию их двигательной активности в разных видах организованной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Плодотворно была проведена работа по  формированию у дошкольников экономических знаний.</w:t>
      </w:r>
    </w:p>
    <w:p>
      <w:pPr>
        <w:pStyle w:val="Normal"/>
        <w:ind w:firstLine="709"/>
        <w:jc w:val="both"/>
        <w:rPr/>
      </w:pPr>
      <w:r>
        <w:rPr/>
        <w:t>Повысилось профессиональное мастерство педагогов ДОУ на основе внедрения ИКТ технологий в условиях реализации ФГОС ДО.</w:t>
      </w:r>
    </w:p>
    <w:p>
      <w:pPr>
        <w:pStyle w:val="Normal"/>
        <w:ind w:firstLine="709"/>
        <w:jc w:val="both"/>
        <w:rPr/>
      </w:pPr>
      <w:r>
        <w:rPr/>
        <w:t>Активизировалась работа педагогов с дошкольниками по развитию творческих, коммуникативных и речевых способностей через театрализованную деятельность.</w:t>
      </w:r>
    </w:p>
    <w:p>
      <w:pPr>
        <w:pStyle w:val="Normal"/>
        <w:ind w:firstLine="709"/>
        <w:jc w:val="both"/>
        <w:rPr/>
      </w:pPr>
      <w:r>
        <w:rPr/>
        <w:t>Педагоги ДОУ использовали новые формы и методы  работы с  родителями, реша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образовательного процесса по итогам мониторинга хорошая.</w:t>
      </w:r>
    </w:p>
    <w:p>
      <w:pPr>
        <w:pStyle w:val="Normal"/>
        <w:ind w:firstLine="709"/>
        <w:jc w:val="both"/>
        <w:rPr/>
      </w:pPr>
      <w:r>
        <w:rPr/>
        <w:t>Условия пребывания детей в ДОУ соответствуют требованиям СанПиН и помогают на должном уровне развивать дошкольников.</w:t>
      </w:r>
    </w:p>
    <w:p>
      <w:pPr>
        <w:pStyle w:val="Normal"/>
        <w:ind w:firstLine="709"/>
        <w:jc w:val="both"/>
        <w:rPr/>
      </w:pPr>
      <w:r>
        <w:rPr/>
        <w:t>В течение года педагогами приобретались и использовались в работе с детьми: различный дидактический иллюстративный материал, наглядные пособия, методическая литература и видеоматериалы.</w:t>
      </w:r>
    </w:p>
    <w:p>
      <w:pPr>
        <w:pStyle w:val="Normal"/>
        <w:ind w:firstLine="709"/>
        <w:jc w:val="both"/>
        <w:rPr/>
      </w:pPr>
      <w:r>
        <w:rPr/>
        <w:t>В прошедшем учебном году в ДОУ продолжалась работа по созданию РППС среды в группах, кабинетах и на территории ДОУ.</w:t>
      </w:r>
    </w:p>
    <w:p>
      <w:pPr>
        <w:pStyle w:val="Normal"/>
        <w:ind w:firstLine="709"/>
        <w:jc w:val="both"/>
        <w:rPr/>
      </w:pPr>
      <w:r>
        <w:rPr/>
        <w:t>В течение учебного года постоянно обновлялись материалы о работе учреждения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  <w:t>Вывод: деятельность коллектива ДОУ в течение 2018 - 2019 учебного года была разнообразной, многоплановой и продуктивной.</w:t>
      </w:r>
    </w:p>
    <w:p>
      <w:pPr>
        <w:pStyle w:val="Normal"/>
        <w:ind w:firstLine="709"/>
        <w:jc w:val="both"/>
        <w:rPr/>
      </w:pPr>
      <w:r>
        <w:rPr/>
        <w:t>В учреждении созданы все условия для всестороннего развития детей дошкольного возраста, эффективной работы педагогического коллектива.</w:t>
      </w:r>
    </w:p>
    <w:p>
      <w:pPr>
        <w:pStyle w:val="Normal"/>
        <w:ind w:firstLine="709"/>
        <w:jc w:val="both"/>
        <w:rPr/>
      </w:pPr>
      <w:r>
        <w:rPr/>
        <w:t>Достигнутые результаты работы соответствуют поставленным в начале учебного года целям и задачам.</w:t>
      </w:r>
    </w:p>
    <w:p>
      <w:pPr>
        <w:pStyle w:val="Normal"/>
        <w:ind w:firstLine="709"/>
        <w:jc w:val="both"/>
        <w:rPr/>
      </w:pPr>
      <w:r>
        <w:rPr/>
        <w:t>Подводя итог анализа работы за 2018-2019 учебный год можно признать работу  педагогического коллектива МДОУ Тисульского детского сада №1 «»Колосок» удовлетворитель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2019 - 2020 учебном году  педагогический коллектив  будет  работать по следующим годовым задача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должать сохранять и укреплять здоровье, снижение заболеваемости дошкольников, формировать ценности здорового образа жизн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Определить проблемы и перспективы ранней профориентационной работы ДОУ через сетевое взаимодействие. </w:t>
      </w:r>
    </w:p>
    <w:p>
      <w:pPr>
        <w:pStyle w:val="Normal"/>
        <w:ind w:firstLine="709"/>
        <w:jc w:val="both"/>
        <w:rPr/>
      </w:pPr>
      <w:r>
        <w:rPr/>
        <w:t xml:space="preserve">В летний оздоровительный период  коллектив будет продолжить работу по проекту «Веселый летний марафон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7:00Z</dcterms:created>
  <dc:creator>User</dc:creator>
  <dc:description/>
  <cp:keywords/>
  <dc:language>en-US</dc:language>
  <cp:lastModifiedBy>User Windows</cp:lastModifiedBy>
  <dcterms:modified xsi:type="dcterms:W3CDTF">2019-06-05T04:47:00Z</dcterms:modified>
  <cp:revision>11</cp:revision>
  <dc:subject/>
  <dc:title/>
</cp:coreProperties>
</file>