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0"/>
      </w:tblGrid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и задачи реализации программы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апы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пособности (готовности) образовательного учреждения к реализации 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 и функции  участников  реализации  программы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лендарный план реализации программы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итерии и показатели эффективности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Прогнозируемые конечные результат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 Формы  представления результатов  реализации  программы 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чень нормативных, учебно-методических, науч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писок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временном обществе предъявляются новые, всё более высокие требования к человеку, в том числе и к ребёнку - к уровню его развития. Большинству людей нет необходимости доказывать, что успешный ребёнок – это в первую очередь здоровый ребёнок.</w:t>
      </w:r>
    </w:p>
    <w:p>
      <w:pPr>
        <w:pStyle w:val="Normal"/>
        <w:ind w:firstLine="360"/>
        <w:jc w:val="both"/>
        <w:rPr/>
      </w:pPr>
      <w:r>
        <w:rPr/>
        <w:t xml:space="preserve">Когда-то Сократ сказал: «Здоровье — не всё, но всё без здоровья — ничто». </w:t>
      </w:r>
    </w:p>
    <w:p>
      <w:pPr>
        <w:pStyle w:val="Normal"/>
        <w:ind w:firstLine="360"/>
        <w:jc w:val="both"/>
        <w:rPr/>
      </w:pPr>
      <w:r>
        <w:rPr/>
        <w:t>По определению Всемирной организации здравоохранения (ВОЗ), здоровье – это «состояние полного физического, духовного и социального благополучия, а не только отсутствие болезней или физических дефектов»</w:t>
      </w:r>
      <w:r>
        <w:rPr>
          <w:rStyle w:val="FootnoteCharacters"/>
          <w:rStyle w:val="FootnoteAnchor"/>
        </w:rPr>
        <w:footnoteReference w:id="2"/>
      </w:r>
      <w:r>
        <w:rPr/>
        <w:t>. По существу — это идеал, к которому мы должны стремиться.</w:t>
      </w:r>
    </w:p>
    <w:p>
      <w:pPr>
        <w:pStyle w:val="Normal"/>
        <w:ind w:firstLine="708"/>
        <w:jc w:val="both"/>
        <w:rPr/>
      </w:pPr>
      <w:r>
        <w:rPr/>
        <w:t>Однако за последнее десятилетие наблюдается тенденция резкого снижения показателей здоровья детей. Статистика свидетельствует, уже в дошкольном возрасте здоровых детей становится все меньше. Высок процент физиологической незрелости (более 60%), которая становится причиной роста функциональных (до 70%) и хронических (до 50%) заболеваний. Ведущими среди функциональных отклонений являются нарушения опорно-двигательного аппарата, сердечно-сосудистой системы, органов пищеварения; среди хронических патологий – болезни нервной, дыхательной, костно-мышечной систем, а также аллергические заболевания.</w:t>
      </w:r>
    </w:p>
    <w:p>
      <w:pPr>
        <w:pStyle w:val="Normal"/>
        <w:ind w:firstLine="708"/>
        <w:jc w:val="both"/>
        <w:rPr/>
      </w:pPr>
      <w:r>
        <w:rPr/>
        <w:t>Приведенные цифры заставляют задуматься о причинах, порождающих такие результаты. Как свидетельствует большинство научных исследований, факторы внешней среды в формировании здоровья ребенка имеют преимущественное значение. Это, прежде всего неблагоприятная экологическая обстановка в регионах; усиленное и длительное воздействие техногенных факторов на человека; повышение социальной напряженности в обществе; интенсификация процесса обучения детей; культурный кризис общества и как следствие его – низкий уровень культуры здорового образа жизни социума.</w:t>
      </w:r>
    </w:p>
    <w:p>
      <w:pPr>
        <w:pStyle w:val="Normal"/>
        <w:ind w:firstLine="708"/>
        <w:jc w:val="both"/>
        <w:rPr/>
      </w:pPr>
      <w:r>
        <w:rPr/>
        <w:t>Проблема воспитания культуры здоровья актуальна уже с дошкольного возраста, так как  именно этот период является решающим в формировании фундамента физического и психического здоровья, именно в это время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</w:t>
      </w:r>
    </w:p>
    <w:p>
      <w:pPr>
        <w:pStyle w:val="Normal"/>
        <w:ind w:firstLine="708"/>
        <w:jc w:val="both"/>
        <w:rPr/>
      </w:pPr>
      <w:r>
        <w:rPr/>
        <w:t xml:space="preserve">Именно поэтому в последние годы забота о здоровье подрастающего поколения является одним из приоритетных направлений государственной политики в области образования.  </w:t>
      </w:r>
    </w:p>
    <w:p>
      <w:pPr>
        <w:pStyle w:val="Normal"/>
        <w:ind w:firstLine="708"/>
        <w:jc w:val="both"/>
        <w:rPr/>
      </w:pPr>
      <w:r>
        <w:rPr/>
        <w:t xml:space="preserve">В Указе Президента РФ «О национальной стратегии действий в интересах детей на 2012-2017 годы» говорится о предпринимаемых мерах, направленных на «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». </w:t>
      </w:r>
    </w:p>
    <w:p>
      <w:pPr>
        <w:pStyle w:val="Normal"/>
        <w:ind w:firstLine="708"/>
        <w:jc w:val="both"/>
        <w:rPr/>
      </w:pPr>
      <w:r>
        <w:rPr/>
        <w:t xml:space="preserve">Одним из направлений Федерального закона «Об образовании в Российской Федераации»  является «сохранение и укрепление здоровья детей дошкольного возраста» (ст.64 п.1). </w:t>
        <w:tab/>
      </w:r>
    </w:p>
    <w:p>
      <w:pPr>
        <w:pStyle w:val="Normal"/>
        <w:ind w:firstLine="708"/>
        <w:jc w:val="both"/>
        <w:rPr/>
      </w:pPr>
      <w:r>
        <w:rPr/>
        <w:t>Основная задача ФГОС ДО - охрана и укрепление физического и психического здоровья детей, в том числе их эмоционального благополучия (п.1.6.)</w:t>
      </w:r>
    </w:p>
    <w:p>
      <w:pPr>
        <w:pStyle w:val="Normal"/>
        <w:ind w:firstLine="708"/>
        <w:jc w:val="both"/>
        <w:rPr/>
      </w:pPr>
      <w:r>
        <w:rPr/>
        <w:t xml:space="preserve">В мировой научной литературе накоплен большой опыт по вопросам формирования и воспитания культуры здорового образа жизни дошкольников. Это работы ученых из различных областей знаний: медицины и физиологии (Ю.П. Лисицын, Л.Е. Панина), психологии (О.С. Осадчук), экологии (А.Ф. Амед) и педагогике (В.Г. Алямовская, Г.К. Зайцев, В.Т. Кудрявцев) и др. </w:t>
      </w:r>
    </w:p>
    <w:p>
      <w:pPr>
        <w:pStyle w:val="Normal"/>
        <w:ind w:firstLine="708"/>
        <w:jc w:val="both"/>
        <w:rPr/>
      </w:pPr>
      <w:r>
        <w:rPr/>
        <w:t>Разработаны авторские программы, в которых большое внимание уделяется культуре здорового образа жизни детей: «Основы безопасности детей дошкольного возраста» (авторы Н.Н. Авдеева, О. Князева), «Здоровье» (автор В. Алямовская) и др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месте с тем, в практике здоровьесбережения ДОУ возникает ряд противоречий меж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потребностью в сохранении, укреплении и развитии здоровья дошкольников и реальной социально-экономической сит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ю повышения уровня здоровья воспитанников и отсутствием медико-педагогических, материально-технически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ю осуществления эффективного управления оздоровительным процессом и неприятием инновационных форм работы частью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ьшим количеством оздоровительных программ и отсутствием в них  системы работы по тесному взаимодействию работников ДОУ, родителей воспитанников, а также социальных партнеров, пропагандирующих здоровый образ.  </w:t>
      </w:r>
    </w:p>
    <w:p>
      <w:pPr>
        <w:pStyle w:val="Normal"/>
        <w:ind w:firstLine="708"/>
        <w:jc w:val="both"/>
        <w:rPr/>
      </w:pPr>
      <w:r>
        <w:rPr/>
        <w:t>Разрешить данные противоречия представляется возможным через поиск новых подходов к здоровьесбережению подрастающего поколения, а именно через разработку и реализацию в дошкольном учреждении инновационной  программы «Формирование здорового образа жизни у детей дошкольного возраста через создание модели развивающей педагогики оздоровления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РЕАЛИЗАЦИИ ПРОГРАММЫ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 программы: проектирование модели работы по повышению эффективности здоровьесберегающего процесса в дошкольном образовательном учреждении и создание условий для ее реализации. </w:t>
      </w:r>
    </w:p>
    <w:p>
      <w:pPr>
        <w:pStyle w:val="Normal"/>
        <w:jc w:val="both"/>
        <w:rPr/>
      </w:pPr>
      <w:r>
        <w:rPr/>
        <w:tab/>
        <w:t>Для реализации поставленной цели выдел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 степень разработанности проблемы оздоровления детей в условиях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и внедрить в практическую деятельность модель работы  по повышению эффективности здоровьесберегающего процесса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медико-педагогические и материально-технические условия для оптимального психофизического развития воспитанников, эмоционального благополучия, повышения их познавательной активности, функциональных и адаптивных возможностей в здоровьесберегающем простра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педагогов к активному участию в инновационной деятельности, систематическому использованию в образовательном процессе современных здоровьесберегающих технологий, авторских разрабо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качественно новый уровень продуктивного взаимодействия института семьи, ДОУ и социальных партнеров, пропагандирующих здоровый образ. 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ab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, СОДЕРЖАНИЕ И МЕТОДЫ ДЕЯТЕЛЬНОСТИ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этап (2017-2018 у. г.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координация деятельности педагогов и родителей ДОУ, направленной на решение проблемы повышения эффективности здоровьесберегающего процесса в ДО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новацион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рмативно-правовых документов федерального, регионального и муниципального уровней, ознакомление с современными научными разработками, статьями по вопросам формирования и воспитания культуры здорового образа жизни до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ередового опыта работы по организации оздоровления воспитанников в условиях организован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добранных образовательных программ, технологий, методических разработок для реализации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здоровьесберегающей среды в ДОУ для реализации программы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родителей об инновационной деятельности, выявление уровней знаний в вопросах здоровьесбере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мотивации воспитанников, педагогов, родителей на формирование З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формационной культуры педагогических работников, обусловленной общими задачами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ащивание материально-технической баз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диагностического инструментария по вопросам З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ческое обследование, анализ исходного состояния здоровья детей, а также валеологических знаний, умений и навы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ий этап (2018-2019 у.г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ация основных направлений деятельности ДОУ по здоровьесбереж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новацион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одели работы по повышению эффективности здоровьесберегающего процесса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73737"/>
        </w:rPr>
        <w:t>апробирование инновационной модели</w:t>
      </w:r>
      <w:r>
        <w:rPr/>
        <w:t xml:space="preserve"> работы по повышению эффективности здоровьесберегающе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ление плана мероприятий их организация и проведение по формированию у дошкольников З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ческих материалов по теме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паганды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редств визуальной информации по вопросам З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 организация благоприятного и безболезненного течения адаптации детей к условиям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физкультурно-оздоровительной, коррекционной работы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а индивидуального образовательного маршрута ребенка в случае возникновения проблем в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родителей в деятельность ДОУ как значимых участников оздорови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оздоровительной работе ДОУ перспективных форм социального партн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ониторинга по состоянию аспектов здоровья воспитанников, получение оператив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родителей о результатах проделанной работы, обмен мнениями об эффективности иннова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значимого опыта оздоровительной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тический этап (2019-2020 у.г.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дведение итогов работы, сравнительный анализ прогнозируемых и полученных результат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нновацион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тоговой диагностики, анализ получ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 отчет по инновационной деятельности.</w:t>
      </w:r>
    </w:p>
    <w:p>
      <w:pPr>
        <w:pStyle w:val="Normal"/>
        <w:ind w:firstLine="708"/>
        <w:jc w:val="both"/>
        <w:rPr/>
      </w:pPr>
      <w:r>
        <w:rPr/>
        <w:t>Для реализации содержания этапов программы выбраны следующие методы:</w:t>
      </w:r>
    </w:p>
    <w:p>
      <w:pPr>
        <w:pStyle w:val="Normal"/>
        <w:jc w:val="both"/>
        <w:rPr>
          <w:b/>
          <w:b/>
        </w:rPr>
      </w:pPr>
      <w:r>
        <w:rPr/>
        <w:t>1. Теоретический анализ психолого-педагогической литературы;</w:t>
      </w:r>
    </w:p>
    <w:p>
      <w:pPr>
        <w:pStyle w:val="Normal"/>
        <w:jc w:val="both"/>
        <w:rPr/>
      </w:pPr>
      <w:r>
        <w:rPr/>
        <w:t>2. Анкетирование родителей, педагогов;</w:t>
      </w:r>
    </w:p>
    <w:p>
      <w:pPr>
        <w:pStyle w:val="Normal"/>
        <w:jc w:val="both"/>
        <w:rPr/>
      </w:pPr>
      <w:r>
        <w:rPr/>
        <w:t xml:space="preserve">3. Наблюдение за воспитанниками; </w:t>
      </w:r>
    </w:p>
    <w:p>
      <w:pPr>
        <w:pStyle w:val="Normal"/>
        <w:jc w:val="both"/>
        <w:rPr/>
      </w:pPr>
      <w:r>
        <w:rPr/>
        <w:t>4. Эксперимент;</w:t>
      </w:r>
    </w:p>
    <w:p>
      <w:pPr>
        <w:pStyle w:val="Normal"/>
        <w:jc w:val="both"/>
        <w:rPr/>
      </w:pPr>
      <w:r>
        <w:rPr/>
        <w:t>5. Метод проектов;</w:t>
      </w:r>
    </w:p>
    <w:p>
      <w:pPr>
        <w:pStyle w:val="Normal"/>
        <w:jc w:val="both"/>
        <w:rPr/>
      </w:pPr>
      <w:r>
        <w:rPr/>
        <w:t>6. Интерактивные мет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ПОСОБНОСТИ (ГОТОВНОСТИ) ОБРАЗОВАТЕЛЬНОГО УЧРЕЖДЕНИЯ К РЕАЛИЗАЦИИ ДА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0"/>
        <w:jc w:val="both"/>
        <w:rPr/>
      </w:pPr>
      <w:r>
        <w:rPr/>
        <w:tab/>
        <w:t>Муниципальное дошкольное образовательное учреждение Тисульский детский сад №1 «Колосок» расположен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меровская область, пгт Тисуль, улица Фрунзе,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 8(38447) 2-18-6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сайта в сети интернет: </w:t>
      </w:r>
      <w:hyperlink r:id="rId5">
        <w:r>
          <w:rPr>
            <w:rStyle w:val="InternetLink"/>
            <w:color w:val="000000"/>
          </w:rPr>
          <w:t>http://tds-1.ucoz.ru/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электронной почты в сети интернет: </w:t>
      </w:r>
      <w:hyperlink r:id="rId6">
        <w:r>
          <w:rPr>
            <w:rStyle w:val="InternetLink"/>
            <w:color w:val="000000"/>
            <w:lang w:val="en-US"/>
          </w:rPr>
          <w:t>kolosok</w:t>
        </w:r>
        <w:r>
          <w:rPr>
            <w:rStyle w:val="InternetLink"/>
            <w:color w:val="000000"/>
          </w:rPr>
          <w:t>4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pacing w:before="0" w:after="0"/>
        <w:ind w:firstLine="360"/>
        <w:jc w:val="both"/>
        <w:rPr/>
      </w:pPr>
      <w:r>
        <w:rPr/>
        <w:tab/>
        <w:t xml:space="preserve">Здание, построено по типовому проекту в 1981 году, рассчитано на 6 групп общеразвивающего вида для детей дошкольного возраста от полутора до семи лет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</w:t>
      </w:r>
      <w:r>
        <w:rPr/>
        <w:t>Общая численность детей на 01.09.2017 г. – 136 воспитанников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 </w:t>
      </w:r>
      <w:r>
        <w:rPr/>
        <w:t xml:space="preserve">Педагогический состав укомплектован полностью, все педагоги с большим опытом работы, имеют первую и высшую квалификационные  категории, своевременно проходят курсы повышения квалификации по актуальным темам, в том числе и по здоровьесбережению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 </w:t>
      </w:r>
      <w:r>
        <w:rPr/>
        <w:t xml:space="preserve">Физическое развитие детей в детском саду осуществляется инструктором по физической культуре, формирование у детей здорового и безопасного образа жизни педагогами, лечебно-профилактическая работа медицинской сестрой. 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полноценного физического, психического развития детей в детском саду созданы определенные условия.</w:t>
      </w:r>
    </w:p>
    <w:p>
      <w:pPr>
        <w:pStyle w:val="Style16"/>
        <w:spacing w:before="0" w:after="0"/>
        <w:ind w:firstLine="709"/>
        <w:jc w:val="both"/>
        <w:rPr>
          <w:spacing w:val="-20"/>
        </w:rPr>
      </w:pPr>
      <w:r>
        <w:rPr/>
        <w:t xml:space="preserve">На территории детского сада находится площадки для прогулок детей, на которых размещено спортивно-игровое оборудование, которое позволяет обеспечить оптимальный двигательный режим на прогулке, </w:t>
      </w:r>
      <w:r>
        <w:rPr>
          <w:spacing w:val="-20"/>
        </w:rPr>
        <w:t xml:space="preserve"> включить в совместную деятельность большую группу детей. </w:t>
      </w:r>
    </w:p>
    <w:p>
      <w:pPr>
        <w:pStyle w:val="Style16"/>
        <w:spacing w:before="0" w:after="0"/>
        <w:ind w:firstLine="709"/>
        <w:jc w:val="both"/>
        <w:rPr>
          <w:spacing w:val="-20"/>
        </w:rPr>
      </w:pPr>
      <w:r>
        <w:rPr/>
        <w:t xml:space="preserve">Имеется спортивная площадка, на которой оборудовано поле для мини-футбола, полоса препятствий,  «Тропа здоровья», щит для метания мяча, гимнастическая лестница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асфальтированной площадке имеются разметки с разными видами классиков и дорожек на равновесие, с разметкой по ПДД, на которой отрабатываются полученные знания по ОБЖ, проводятся развлеч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262626"/>
          <w:shd w:fill="E4FFBD" w:val="clear"/>
        </w:rPr>
      </w:pPr>
      <w:r>
        <w:rPr>
          <w:rFonts w:cs="Arial" w:ascii="Arial" w:hAnsi="Arial"/>
          <w:color w:val="262626"/>
          <w:shd w:fill="E4FFBD" w:val="clear"/>
        </w:rPr>
        <w:t>.</w:t>
      </w:r>
      <w:r>
        <w:rPr/>
        <w:t>В ДОУ имеется музыкально-физкультурный зал, оснащенный спортивным и нестандартным оборудованием, изготовленным руками педагогов и специалистов. Все это повышает интерес к занятиям по физической культуре в помещении.</w:t>
      </w:r>
    </w:p>
    <w:p>
      <w:pPr>
        <w:pStyle w:val="Normal"/>
        <w:jc w:val="both"/>
        <w:rPr/>
      </w:pPr>
      <w:r>
        <w:rPr/>
        <w:tab/>
        <w:t>Организация развивающей предметно-пространственной среды  в групповых помещениях  осуществляется с учетом возрастных особенностей. Расположение мебели, игрового и другого оборудования отвечает требованиям охраны жизни и здоровья детей, санитарно-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группах созданы условия для самостоятельной активной и целенаправленной деятельности детей. </w:t>
      </w:r>
    </w:p>
    <w:p>
      <w:pPr>
        <w:pStyle w:val="Normal"/>
        <w:ind w:firstLine="708"/>
        <w:jc w:val="both"/>
        <w:rPr/>
      </w:pPr>
      <w:r>
        <w:rPr/>
        <w:t xml:space="preserve">Для приобщения детей к ценностям здорового образа жизни созданы «Уголки здоровья», оснащенные оборудованием для двигательной активности детей, профилактики плоскостопия и нарушений опорно-двигательного аппарата, наглядно-демонстрационным материалом, книгами, дидактическими играми, материалами по формированию у дошкольников ЗОЖ и ОБЖ, картотеками подвижных игр, динамических гимнастик, гимнастик для глаз, пальчиковых игр и т.д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В экспериментальных центрах</w:t>
      </w:r>
      <w:r>
        <w:rPr>
          <w:color w:val="000000"/>
          <w:shd w:fill="FFFFFF" w:val="clear"/>
        </w:rPr>
        <w:t xml:space="preserve">  находится все необходимое оборудование для проведения экспериментов: </w:t>
      </w:r>
      <w:r>
        <w:rPr/>
        <w:t xml:space="preserve">барельефы глаз, протезы зубов, фонендоскоп, микроскоп, </w:t>
      </w:r>
      <w:r>
        <w:rPr>
          <w:color w:val="000000"/>
          <w:shd w:fill="FFFFFF" w:val="clear"/>
        </w:rPr>
        <w:t>пипетки, колбы, зеркала, проволока, деревянные палочки, шприцы (без игл), мерные ложки, резиновые груши, воздушные шары и др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 центрах по противопожарной  и дорожной безопасности находятся макеты улиц, противопожарного щита, дидактические игры, иллюстрированный материал, фотоальбомы, плакаты, художественная литература по данной теме, наборы для проведения сюжетно-ролевых игр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У разработаны перспективные планы работы на год по формированию дошкольников основ ЗОЖ, противопожарной и дорожной безопасности на все возрастные группы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ФУНКЦИИ УЧАСТНИКОВ РЕАЛИЗАЦИИ ПРОГРАММ ИННОВАЦИОННОЙ ДЕЯТЕЛЬНОСТ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1"/>
        <w:gridCol w:w="2546"/>
        <w:gridCol w:w="25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инновацион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тег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альные обязан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Татья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ДО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,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 Светла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ысшая катег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,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ова Кристи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, певая  катег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нко Людмил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рвая катег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чик Оксан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высшая катег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ибулина Анастасия Сунгат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инновацион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ДО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ладшие воспит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инновацион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от 3 до 7 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нновацион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е представители воспитанников (родители) дошкольных груп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нновацион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ЕАЛИЗАЦИИ ПРОГРАММЫ ИННОВАЦИОННОЙ ДЕЯТЕЛЬНОСТ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1"/>
        <w:gridCol w:w="2828"/>
        <w:gridCol w:w="1316"/>
        <w:gridCol w:w="19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 (2017-2018 у. г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оллектива с цел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и на развит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деятельности, а также определения стартового уровня профессионально-педагогической компетентности педагогов, состояния их готовности к инновационной деятельности, диагностирования затруднений педагог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ворческой группы (протокол собрания, приказ по МДОУ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индивидуального и коллективного образования по вопросам  инновацион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 по проведенной диагнос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снащения ДОУ для реализации программы инновацион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оценке существующего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ращиванию материальной базы для работы по здоровьесбереж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еречня оборудования  необходимого для работы по т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по вопросам здоровьесбере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творческой группе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регламентирующей деятельность ДОУ по защите здоровь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по 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федерального, регионального и муниципального уровней, ознакомление с современными научными разработками, статьями по вопросам формирования и воспитания культуры здорового образа жизни дошкольников, а также опыта организации оздоровления воспитанников в условиях организованного коллекти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нормативно-правовых документ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а научно-методической литер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опыта других дошкольных учреждений для реализации инновацион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доровьесберегающего компонента через все виды деятельности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ректированные комплексно-тематические, перспективные и календарные пла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инновационной деятельности, выявление уровней знаний в вопросах здоровьесбере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ых материал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ротоколов родительских собраний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диагностического инструментария (анкет, опросник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диагностического инструментария, мониторинг состояния всех аспектов здоровь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тическая спра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 педаг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внедрение основных направлений медико-педагогической работы, основанных на идее интеграции деятельности всего персонала ДОУ, родителей воспитанников и социальных партнеров, пропагандирующих ЗО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або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договоров о сотрудниче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 визуальной информации по вопросам ЗО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«Работа с педагогами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«Медицинский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«Образовательная деятельность с детьми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«Сотрудничество с семьями воспитанников»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«Социальное партнерство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ые планы работы старшего воспитателя медицинской сестры, воспитателей, специалис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творческая груп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этап (2018-2019 у.г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материальной базы для работы по здоровьесбережени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снащения образовательного пространства ДОУ в соответствие требованиям ФГОС 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педаг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траницы «Инновационная деятельность в ДОО» на официальном Интернет-сайте МДО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т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ств визуальной информации по вопросам ЗО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рошюр, буклетов; презен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-выставок, выставо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 газеты «Здоровый малыш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олгосрочного проекта «Азбука здоровь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- авгу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одпроек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рамках «Неделя здоров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каждого месяц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- авгу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специалист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циальными партнер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по плану взаимо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 по вопросам здоровьесбережен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материалов педсоветов, семинаров, мастер-классов, консуль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тодических материалов по теме инновацион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пекты НОД, сценарии, методические рекомендации, консультации и т.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акций для всех участников инновацион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необходимого материа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 с родителями по вопросам здоровьесбере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, мастер-классов, семинаров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, НОД по формированию ЗОЖ и ОБ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НО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рактического материала в СМИ, на сайтах ДОУ, МОУ «ИМЦ Тисульского район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и, методические разрабо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здоровьесбережения в ДО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карт контроля, анализ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дицинская сест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, областных конференциях, семинара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ертифик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с воспитанниками ДОУ по выявлению знаний о ЗОЖ, мониторинг состояния всех аспектов здоровь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тическая спра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апр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 педаг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общества, общественности об опыте работы РИ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МО, ТМ, конференциях, семинарах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этап (2019-2020 у.г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воспитанников по вопросам ЗО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ая справка по итогам диагнос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остояния всех аспектов здоровь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ая спра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аботы РИ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ая спра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одели развивающей педагогики оздоров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одел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6"/>
        <w:gridCol w:w="6489"/>
      </w:tblGrid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</w:r>
          </w:p>
        </w:tc>
      </w:tr>
      <w:tr>
        <w:trPr>
          <w:trHeight w:val="8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 по вопросам формирования и воспитания культуры здорового образа жизни дошкольник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компетентности педагогов (%)</w:t>
            </w:r>
          </w:p>
        </w:tc>
      </w:tr>
      <w:tr>
        <w:trPr>
          <w:trHeight w:val="8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довлетворенности педагогов своей работой (%)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педагогов, имеющий обобщенный опыт работы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ояние психофизического здоровья воспитанник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</w:tc>
      </w:tr>
      <w:tr>
        <w:trPr>
          <w:trHeight w:val="6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по болезни одним воспитанником за год</w:t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часто болеющих детей.</w:t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ироста физических качеств</w:t>
            </w:r>
          </w:p>
        </w:tc>
      </w:tr>
      <w:tr>
        <w:trPr>
          <w:trHeight w:val="10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удовлетворения</w:t>
            </w:r>
          </w:p>
          <w:p>
            <w:pPr>
              <w:pStyle w:val="Normal"/>
              <w:rPr/>
            </w:pPr>
            <w:r>
              <w:rPr/>
              <w:t>социальных запросов родителей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довлетворенности родителей здоровьесберегающей деятельностью в ДОУ (%)</w:t>
            </w:r>
          </w:p>
        </w:tc>
      </w:tr>
      <w:tr>
        <w:trPr>
          <w:trHeight w:val="17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ключённости родителей (законных представителей) в образовательный процесс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 родителей принимающих участие в зздоровьесберегающих мероприятиях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КОНЕЧНЫЕ РЕЗУЛЬТАТЫ ДЕЯТЕЛЬ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одели работы  по повышению эффективности здоровьесберегающего процесса в 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здоровьесберегающего процесса в М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едагогов в овладении современными образовательными технолог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заболевани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ие РППС в соответствии с ФГОС ДО, нормами СанПиН и пожарной безопасности до возможного максим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 родителей мотивации к совместной с образовательным учреждением здоровьесберегающей деятельности и использованию эффективных форм здоровьесбережен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ЕДСТАВЛЕНИЯ РЕЗУЛЬТАТОВ РЕАЛИЗАЦИИ ПРОГРАММЫ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0c4"/>
          <w:bCs/>
          <w:color w:val="000000"/>
        </w:rPr>
        <w:t>проведение</w:t>
      </w:r>
      <w:r>
        <w:rPr>
          <w:rStyle w:val="C0c4"/>
          <w:b/>
          <w:bCs/>
          <w:color w:val="000000"/>
        </w:rPr>
        <w:t xml:space="preserve"> </w:t>
      </w:r>
      <w:r>
        <w:rPr>
          <w:rStyle w:val="C0c4"/>
          <w:bCs/>
          <w:color w:val="000000"/>
        </w:rPr>
        <w:t>о</w:t>
      </w:r>
      <w:r>
        <w:rPr>
          <w:rStyle w:val="C0"/>
          <w:color w:val="000000"/>
        </w:rPr>
        <w:t>ткрытых занятий, мастер-классов, представление опыта на педагогическом совете и РМО, зашита проектов, организация выставки, участие в конкурсах различн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я статей и методических разработок в сборниках научно-практических конференций, Российской периодической печати, на личных сайтах, а  также сайтах  МДОУ и  МОУ «ИМЦ Тисуль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НОРМАТИВНЫХ, УЧЕБНО-МЕТОДИЧЕСКИХ, НАУЧ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нцепция Федеральной целевой программы развития образования на 2016 - 2020 годы (утв. распоряжением Правительства РФ от 29 декабря 2014 г. № 2765-р).</w:t>
      </w:r>
    </w:p>
    <w:p>
      <w:pPr>
        <w:pStyle w:val="Normal"/>
        <w:jc w:val="both"/>
        <w:rPr/>
      </w:pPr>
      <w:r>
        <w:rPr/>
        <w:t>2. Указ Президента РФ «О национальной стратегии действий в интересах детей на 2012-2017 годы» от 01.07.2012г. № 761.</w:t>
      </w:r>
    </w:p>
    <w:p>
      <w:pPr>
        <w:pStyle w:val="Normal"/>
        <w:jc w:val="both"/>
        <w:rPr/>
      </w:pPr>
      <w:r>
        <w:rPr/>
        <w:t>2. Федеральный закон «Об образовании в Российской Федерации» от 29.12.2012 № 273-ФЗ.</w:t>
      </w:r>
    </w:p>
    <w:p>
      <w:pPr>
        <w:pStyle w:val="Normal"/>
        <w:jc w:val="both"/>
        <w:rPr/>
      </w:pPr>
      <w:r>
        <w:rPr/>
        <w:t>2. Федеральный государственный образовательный стандарт дошкольного образования (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 (зарегистрирован в Минюсте РФ 14.11.2013г., № 30384)).</w:t>
      </w:r>
    </w:p>
    <w:p>
      <w:pPr>
        <w:pStyle w:val="Normal"/>
        <w:jc w:val="both"/>
        <w:rPr/>
      </w:pPr>
      <w:r>
        <w:rPr/>
        <w:t>3. По</w:t>
      </w:r>
      <w:r>
        <w:rPr>
          <w:b/>
          <w:bCs/>
        </w:rPr>
        <w:t>с</w:t>
      </w:r>
      <w:r>
        <w:rPr/>
        <w:t>тановление Главного государственного санитарного врача РФ от 15.05.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(зарегистрировано в Минюсте России 29.05.2013г., № 28564).</w:t>
      </w:r>
    </w:p>
    <w:p>
      <w:pPr>
        <w:pStyle w:val="Normal"/>
        <w:jc w:val="both"/>
        <w:rPr/>
      </w:pPr>
      <w:r>
        <w:rPr/>
        <w:t>4. Основная образовательная программа Тисульского детского сада №1 «Колосок»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Примерная образовательная программа дошкольного образования «От рождения до школы» под </w:t>
      </w:r>
      <w:r>
        <w:rPr>
          <w:sz w:val="24"/>
          <w:szCs w:val="24"/>
        </w:rPr>
        <w:t>редакцией Н.Е. Вераксы, Т.С. Комаровой, М.А. Васильевой - М.: Мозаика-синтез, 2016</w:t>
      </w:r>
      <w:r>
        <w:rPr>
          <w:rFonts w:cs="PetersburgC" w:ascii="PetersburgC" w:hAnsi="PetersburgC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 Парциальная программа «Основы безопасности детей дошкольного возраста». Н.Н. Авдеева, О.Л. Князева, Р.Б. Стеркина. - М.: Мозаика-синтез, 2010.</w:t>
      </w:r>
    </w:p>
    <w:p>
      <w:pPr>
        <w:pStyle w:val="Normal"/>
        <w:jc w:val="both"/>
        <w:rPr/>
      </w:pPr>
      <w:r>
        <w:rPr/>
        <w:t xml:space="preserve">7.  Парциальная программа </w:t>
      </w:r>
      <w:r>
        <w:rPr>
          <w:color w:val="000000"/>
          <w:shd w:fill="FFFFFF" w:val="clear"/>
        </w:rPr>
        <w:t xml:space="preserve">«Основы физического воспитания в дошкольном детстве». </w:t>
      </w:r>
      <w:r>
        <w:rPr/>
        <w:t>И.А. Винер-Усманова, Н.М. Горбулина, О.Д. Цыганкова</w:t>
      </w:r>
      <w:r>
        <w:rPr>
          <w:color w:val="000000"/>
          <w:shd w:fill="FFFFFF" w:val="clear"/>
        </w:rPr>
        <w:t>.</w:t>
      </w:r>
      <w:r>
        <w:rPr/>
        <w:t xml:space="preserve"> Москва, 2014.</w:t>
      </w:r>
    </w:p>
    <w:p>
      <w:pPr>
        <w:pStyle w:val="Normal"/>
        <w:jc w:val="both"/>
        <w:rPr/>
      </w:pPr>
      <w:r>
        <w:rPr/>
        <w:t>8. Парциальная программа для детей дошкольного возраста «Йога для детей». Т.А. Иванова, СПб.: ООО «Издательство «Детство-Пресс», 2015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0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9. Игровой стретчинг. Назарова,  - Спб.: «Типография ОФТ», 2005.</w:t>
      </w:r>
    </w:p>
    <w:p>
      <w:pPr>
        <w:pStyle w:val="Normal"/>
        <w:jc w:val="both"/>
        <w:rPr/>
      </w:pPr>
      <w:r>
        <w:rPr/>
        <w:t>10. Физкультурные минутки и динамические паузы в ДОУ. Аверина  И.Е., -М: Айрис – пресс, 2005.</w:t>
      </w:r>
    </w:p>
    <w:p>
      <w:pPr>
        <w:pStyle w:val="Normal"/>
        <w:rPr/>
      </w:pPr>
      <w:r>
        <w:rPr/>
        <w:t>11. Физкультурные занятия в детском саду. Вторая младшая группа. Пензулаева Л.И., - М.: Мозаика – Синтез, 2012.</w:t>
      </w:r>
    </w:p>
    <w:p>
      <w:pPr>
        <w:pStyle w:val="Normal"/>
        <w:jc w:val="both"/>
        <w:rPr/>
      </w:pPr>
      <w:r>
        <w:rPr/>
        <w:t>12. Физическая культура в детском саду. Средняя группа. Пензулаева  Л.И., - М.: Мозаика-синтез, 2014.</w:t>
      </w:r>
    </w:p>
    <w:p>
      <w:pPr>
        <w:pStyle w:val="Normal"/>
        <w:jc w:val="both"/>
        <w:rPr/>
      </w:pPr>
      <w:r>
        <w:rPr/>
        <w:t>13. Физкультурные занятия в детском саду. Пензулаева  Л.И., - М.: Мозаика-синтез, 2011.</w:t>
      </w:r>
    </w:p>
    <w:p>
      <w:pPr>
        <w:pStyle w:val="Normal"/>
        <w:jc w:val="both"/>
        <w:rPr/>
      </w:pPr>
      <w:r>
        <w:rPr/>
        <w:t>14. Оздоровительная гимнастика. Пензулаева  Л.И., - М.: Мозаика-синтез, 2010.</w:t>
      </w:r>
    </w:p>
    <w:p>
      <w:pPr>
        <w:pStyle w:val="Normal"/>
        <w:jc w:val="both"/>
        <w:rPr/>
      </w:pPr>
      <w:r>
        <w:rPr/>
        <w:t>15. Азбука физкультминуток для дошкольников. Ковалько В.И., -М.:ВАКО,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сташина М.П. Современные подходы к физкультурно-оздоровительной деятельности дошкольников: Учеб.-метод. пособие / М.П.Асташина. – Омск, 2012.</w:t>
      </w:r>
    </w:p>
    <w:p>
      <w:pPr>
        <w:pStyle w:val="Normal"/>
        <w:rPr/>
      </w:pPr>
      <w:r>
        <w:rPr/>
        <w:t>2. Антонов Ю.Е., Иванова Е.Ю. Основные положения программы «Здоровый дошкольник»// Ж. «Обруч», 1996,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spacing w:before="4" w:after="0"/>
        <w:rPr>
          <w:spacing w:val="-11"/>
        </w:rPr>
      </w:pPr>
      <w:r>
        <w:rPr/>
        <w:t>3.</w:t>
      </w:r>
      <w:r>
        <w:rPr>
          <w:spacing w:val="-1"/>
        </w:rPr>
        <w:t xml:space="preserve"> Антонов Ю.Е., Кузнецова М.Н., Саулина Т.Ф. Здоровый дошкольник </w:t>
      </w:r>
      <w:r>
        <w:rPr/>
        <w:t xml:space="preserve">Социально-оздоровительная технология </w:t>
      </w:r>
      <w:r>
        <w:rPr>
          <w:lang w:val="en-US"/>
        </w:rPr>
        <w:t>XXI</w:t>
      </w:r>
      <w:r>
        <w:rPr/>
        <w:t xml:space="preserve"> века. М., 2013.</w:t>
      </w:r>
    </w:p>
    <w:p>
      <w:pPr>
        <w:pStyle w:val="Normal"/>
        <w:rPr/>
      </w:pPr>
      <w:r>
        <w:rPr/>
        <w:t>4.  Воротникина И.М. Физкультурно-оздоровительная работа в ДОУ. – М.: Энас, 2006.</w:t>
      </w:r>
    </w:p>
    <w:p>
      <w:pPr>
        <w:pStyle w:val="Normal"/>
        <w:rPr/>
      </w:pPr>
      <w:r>
        <w:rPr/>
        <w:t>5. Гаврючина Л.В. Здоровьесберегающие технологии в ДОУ: методическое пособие. -М.: ТЦ Сфера, 2007.</w:t>
      </w:r>
    </w:p>
    <w:p>
      <w:pPr>
        <w:pStyle w:val="Normal"/>
        <w:rPr/>
      </w:pPr>
      <w:r>
        <w:rPr/>
        <w:t>6.  Голубева Л. Роль семьи и детского сада в формировании здоровья детей. //Дошкольное воспитание. – 2001. - № 1.</w:t>
      </w:r>
    </w:p>
    <w:p>
      <w:pPr>
        <w:pStyle w:val="Normal"/>
        <w:rPr/>
      </w:pPr>
      <w:r>
        <w:rPr/>
        <w:t>7. Голицына Н.С., Шумова И.М.  Воспитание основ здорового образа жизни у малышей, М., 2007.</w:t>
      </w:r>
    </w:p>
    <w:p>
      <w:pPr>
        <w:pStyle w:val="Normal"/>
        <w:rPr/>
      </w:pPr>
      <w:r>
        <w:rPr/>
        <w:t>8. Деркунская В.А. Диагностика здоровья дошкольников, М., 2006.</w:t>
      </w:r>
    </w:p>
    <w:p>
      <w:pPr>
        <w:pStyle w:val="Normal"/>
        <w:rPr/>
      </w:pPr>
      <w:r>
        <w:rPr/>
        <w:t>9. Здоровый малыш: Программа оздоровления детей в ДОУ / Под ред. З.И. Бересневой. – М.: ТЦ Сфера, 2013.</w:t>
      </w:r>
    </w:p>
    <w:p>
      <w:pPr>
        <w:pStyle w:val="Normal"/>
        <w:rPr/>
      </w:pPr>
      <w:r>
        <w:rPr/>
        <w:t>10. Картушина М.Ю. Зеленый огонек здоровья – М., ТЦ Сфера, 2007.</w:t>
      </w:r>
    </w:p>
    <w:p>
      <w:pPr>
        <w:pStyle w:val="Normal"/>
        <w:rPr/>
      </w:pPr>
      <w:r>
        <w:rPr/>
        <w:t>11. Кудрявцева В.Т. Развивающая педагогика оздоровления. – М.: Линка – Пресс, 2000.</w:t>
      </w:r>
    </w:p>
    <w:p>
      <w:pPr>
        <w:pStyle w:val="Normal"/>
        <w:rPr/>
      </w:pPr>
      <w:r>
        <w:rPr/>
        <w:t>12. Кузнецова М.Н.Система комплексных мероприятий по оздоровлению детей в дошкольных образовательных учреждениях: Практическое пособие. – М.: АРКТИ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ind w:left="14" w:hanging="0"/>
        <w:rPr/>
      </w:pPr>
      <w:r>
        <w:rPr/>
        <w:t>13. Маханева М.Д. Воспитание здорового ребенка. М., 2007.</w:t>
      </w:r>
    </w:p>
    <w:p>
      <w:pPr>
        <w:pStyle w:val="Normal"/>
        <w:rPr/>
      </w:pPr>
      <w:r>
        <w:rPr/>
        <w:t>14. Марченко Т.К., Змановский Ю.Ф. Воспитательно-оздоровительная работа в дошкольных учреждениях. М.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ind w:left="14" w:hanging="0"/>
        <w:rPr/>
      </w:pPr>
      <w:r>
        <w:rPr/>
        <w:t>15. Оверчук Т.И. Здоровье и физическое развитие детей в дошкольных</w:t>
      </w:r>
    </w:p>
    <w:p>
      <w:pPr>
        <w:pStyle w:val="Normal"/>
        <w:rPr/>
      </w:pPr>
      <w:r>
        <w:rPr/>
        <w:t>16. Орел В.И., Агаджанова. С.Н. Оздоровительная работа в дошкольных образовательных учреждениях. СПб.: Детство – Пресс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ind w:left="14" w:hanging="0"/>
        <w:rPr>
          <w:spacing w:val="-8"/>
        </w:rPr>
      </w:pPr>
      <w:r>
        <w:rPr>
          <w:spacing w:val="-8"/>
        </w:rPr>
        <w:t xml:space="preserve">17. </w:t>
      </w:r>
      <w:r>
        <w:rPr/>
        <w:t>Павлова М.А., Лысогорская М.В. Здоровьесберегающая система ДОУ. Волгоград «Учитель», 2009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маков Б.Н. Валеология. – М.: Педагогическое общество России, 1991. – С. 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r">
    <w:name w:val="a-pr"/>
    <w:basedOn w:val="Style14"/>
    <w:qFormat/>
    <w:rPr/>
  </w:style>
  <w:style w:type="character" w:styleId="C0">
    <w:name w:val="c0"/>
    <w:basedOn w:val="Style14"/>
    <w:qFormat/>
    <w:rPr/>
  </w:style>
  <w:style w:type="character" w:styleId="C105c0">
    <w:name w:val="c105 c0"/>
    <w:basedOn w:val="Style14"/>
    <w:qFormat/>
    <w:rPr/>
  </w:style>
  <w:style w:type="character" w:styleId="C0c4">
    <w:name w:val="c0 c4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Krbannertitle">
    <w:name w:val="kr-banner-title"/>
    <w:basedOn w:val="Normal"/>
    <w:qFormat/>
    <w:pPr>
      <w:spacing w:before="280" w:after="280"/>
    </w:pPr>
    <w:rPr/>
  </w:style>
  <w:style w:type="paragraph" w:styleId="C6c45c86">
    <w:name w:val="c6 c45 c86"/>
    <w:basedOn w:val="Normal"/>
    <w:qFormat/>
    <w:pPr>
      <w:spacing w:before="280" w:after="280"/>
    </w:pPr>
    <w:rPr/>
  </w:style>
  <w:style w:type="paragraph" w:styleId="C6c45c121">
    <w:name w:val="c6 c45 c1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tds-1.ucoz.ru/" TargetMode="External"/><Relationship Id="rId6" Type="http://schemas.openxmlformats.org/officeDocument/2006/relationships/hyperlink" Target="mailto:kolosok41@mail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9:00Z</dcterms:created>
  <dc:creator>Светлана</dc:creator>
  <dc:description/>
  <cp:keywords/>
  <dc:language>en-US</dc:language>
  <cp:lastModifiedBy>Admin</cp:lastModifiedBy>
  <cp:lastPrinted>2017-10-16T15:16:00Z</cp:lastPrinted>
  <dcterms:modified xsi:type="dcterms:W3CDTF">2018-04-09T04:52:00Z</dcterms:modified>
  <cp:revision>19</cp:revision>
  <dc:subject/>
  <dc:title>СОГЛАСОВАНО:                                                                                          УТВЕРЖДАЮ:</dc:title>
</cp:coreProperties>
</file>