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сульский детский сад № 1 «Колос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«Праздник воздушных шаров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  <w:t>Автор-составитель:</w:t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  <w:t xml:space="preserve">Русанова Галина Ивановна </w:t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2012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ть в группе радостное веселое настроение; закреплять и уточнить знания о воздушных шарах, уметь использовать шары в различных подвижных играх, развивать мыслительные деятельности как мышление, воображение, восприятие, сенсорику; обогащать словарь словами «резиновый», «тянется», «мнется»; развивать желание общаться между собой в непринужденной обстановке; воспитывать активность, любознательность, организова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л или групповая комната разукрашена воздушными шарами. В зал к детям приходят в гости 2 клоу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у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те, ребята! Мы слышали, что у вас «Праздник воздушных шаров». Можно нам тоже с вами празднов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у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кие красивые шары! Каких только цветов нет? А какого же цвета они? Назовите , пожалуйст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называют ц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ы вам тоже принесли шары. Хотите с ними поигр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ти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у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… знаете, они не надутые…, а давайте мы вам раздадим, а вы сами их надуе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у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сначала потрогайте и скажите, пожалуйста, а какие они – эти шар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ягкие, резиновые, разноцветные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у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попробуйте их тянуть… они ещё , дети тянутся, потому что они резиновые. А ещё они мнутся, посмотрите! (показывает), и обратно расправляютс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оуны просят их повторить слова «резиновый», «тянется», «мнетс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у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огда их сильно-сильно надуваешь, они ещё могут и … что сделать? –лопнуть конечно! А теперь можно и надува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оглашаются, а клоуны раздают воздушные шары. Дети пробуют надувать, но у них не получ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у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вас не получается? Вот у нас тоже не получилось…. А давайте так сделаем: мы соберем эти шары , а вам раздадим вот эти надутые! А потом мы с ними поиграем! Договорилис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! (снимают шары и раздают детям) под музыкой проводятся игры с шар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берись по цвету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асные (синие, желтые, зеленые) танцуют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урони шар на пол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анцуют все!» (в конце дети должны показывать интересные движения с шарам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у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й да молодцы! Какие вы умницы! КА мы весело играли! А нам, ребята, уходить пора… А эти красивые шары мы оставляем вам. Вы с ними поиграете в группе! До следующей встречи!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0:37:00Z</dcterms:created>
  <dc:creator>Сухоруков</dc:creator>
  <dc:description/>
  <cp:keywords/>
  <dc:language>en-US</dc:language>
  <cp:lastModifiedBy>Сухоруков</cp:lastModifiedBy>
  <dcterms:modified xsi:type="dcterms:W3CDTF">2012-01-22T10:38:00Z</dcterms:modified>
  <cp:revision>3</cp:revision>
  <dc:subject/>
  <dc:title/>
</cp:coreProperties>
</file>