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 Консультативный пункт работает согласно графику работы, утвержденному приказом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4 Заведующий ДОУ организует работу консультативного пункта, в том числе:</w:t>
        <w:br/>
        <w:t xml:space="preserve">- обеспечивает работу консультативного пункта в соответствии с графиком работы консультативного пункта, специалистов ДОУ; </w:t>
        <w:br/>
        <w:t>- изучает запрос семей, воспитывающих детей дошкольного возраста на дому, на услуги, предоставляемые консультативным пунктом;</w:t>
        <w:br/>
        <w:t>- разрабатывает годовой план работы консультативного пункта и контролирует его исполнение;</w:t>
        <w:br/>
        <w:t>- определяет функциональные обязанности специалистов консультативных пунктов;</w:t>
        <w:br/>
        <w:t>- осуществляет учет работы специалистов консультативного пункта;</w:t>
        <w:br/>
        <w:t xml:space="preserve">- обеспечивает дополнительное информирование населения через средства массовой информации о графике работы в ДОУ консультативного пункта; </w:t>
        <w:br/>
        <w:t>- назначает ответственных педагогов за подготовку материалов консульт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5 Непосредственную работу с родителями (законными представителями), детьми, не посещающими ДОУ, осуществляют специалисты консультативного пункта ДОУ старший воспитатель, инструктор по физической культуре, музыкальный руководитель,  медицинская сестра в соответствии со штатным расписание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ежим работы специалистов консультативного пункта определяется заведующим самостоятельно, исходя из режима работ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Для зачисления в консультационный пункт необходимо:</w:t>
      </w:r>
    </w:p>
    <w:p>
      <w:pPr>
        <w:pStyle w:val="ListParagraph1"/>
        <w:numPr>
          <w:ilvl w:val="0"/>
          <w:numId w:val="2"/>
        </w:numPr>
        <w:spacing w:before="280" w:after="0"/>
        <w:jc w:val="both"/>
        <w:rPr/>
      </w:pPr>
      <w:r>
        <w:rPr/>
        <w:t>Заявление родителей (законных представителей);</w:t>
      </w:r>
    </w:p>
    <w:p>
      <w:pPr>
        <w:pStyle w:val="ListParagraph1"/>
        <w:numPr>
          <w:ilvl w:val="0"/>
          <w:numId w:val="2"/>
        </w:numPr>
        <w:spacing w:before="0" w:after="280"/>
        <w:jc w:val="both"/>
        <w:rPr/>
      </w:pPr>
      <w:r>
        <w:rPr/>
        <w:t>Договор с родителем (законным представителем);</w:t>
      </w:r>
    </w:p>
    <w:p>
      <w:pPr>
        <w:pStyle w:val="ListParagraph1"/>
        <w:numPr>
          <w:ilvl w:val="0"/>
          <w:numId w:val="2"/>
        </w:numPr>
        <w:spacing w:before="0" w:after="280"/>
        <w:jc w:val="both"/>
        <w:rPr/>
      </w:pPr>
      <w:r>
        <w:rPr/>
        <w:t>Справка о состоянии здоровья и эпидокру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Основное содержание деятельности консультатив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 ДОУ: старшего воспитателя, инструктора по физической культуре, музыкального руководителя, воспитателей, медицинской сес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2. Консультирование родителей (законных представителей) может проводиться одним или несколькими специалистами одновременно.</w:t>
        <w:br/>
        <w:t>4.3. Количество специалистов, привлеченных к работе в консультативном пункте, определяется штатным расписанием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4. Работа с родителями (законными представителями), воспитывающими детей дошкольного возраста на дому, в консультативном пункте проводится в различных формах: групповых, подгрупповых, индивидуа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5. В консультативном пункт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6. Услуги, предоставляемые консультативным пунктом :</w:t>
        <w:br/>
        <w:t>- 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  <w:br/>
        <w:t xml:space="preserve">- диагностика развития ребенка - психолого-педагог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  <w:br/>
        <w:t>- 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  <w:br/>
        <w:t>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  <w:br/>
        <w:t>- социальная адаптация ребенка в детском коллективе – развитие у ребенка навыков социального поведения и коммуникативных каче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4.7.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онал сотрудников К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трудники КП консультируют родителей (законных представителей) и дают им рекомендации в пределах своей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ведующий ДО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сультирование по вопросам законодательной базы инклюзивной формы образования, приема детей в дошкольное учреждение, заключает договор с родителями (законными представителями), решает вопросы организационного характера, обеспечивает взаимодействие между муниципаль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 структуру и штатное расписание консультационного пункта, решает кадровые, административные, финансовые, хозяйственные и иные вопросы в соответствии с положением о консультационном пункте. Создает условия для непрерывного повышения квалификации работник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рганизует педагогическое просвещение родителей (законных представителей), проводит индивидуальное консультирование по организации игр, упражнений, занятий с детьми корректирующей направленности; разрабатывает методические рекомендации и проводит консультации для родителей (законных представителей) детей, не посещающих М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консультирует родителей (законных представителей) по вопросам физиологического развития детей, предлагает комплексы здоровьесберегающих и профилактических  упражнений, дает рекомендации по развитию двигательной активност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консультирует родителей (законных представителей) по вопросам музыкального воспитания, дает рекомендации по развитию музыкальных способностей 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дицинская сестра</w:t>
      </w:r>
      <w:r>
        <w:rPr>
          <w:rFonts w:cs="Times New Roman" w:ascii="Times New Roman" w:hAnsi="Times New Roman"/>
          <w:sz w:val="24"/>
          <w:szCs w:val="24"/>
        </w:rPr>
        <w:t xml:space="preserve"> консультирует родителей (законных представителей) по вопросам правильного питания, составления режима дня ребенка, дает рекомендации по профилактике различных заболеваний, учит проводить закаливающие процедур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Документация консультативного пункта</w:t>
      </w:r>
    </w:p>
    <w:p>
      <w:pPr>
        <w:pStyle w:val="ListParagraph1"/>
        <w:spacing w:before="0" w:after="0"/>
        <w:ind w:left="720" w:hanging="0"/>
        <w:jc w:val="both"/>
        <w:rPr/>
      </w:pPr>
      <w:r>
        <w:rPr/>
        <w:t>6.1. Ведение документации консультативного пункта выделяется в отдельное делопроизводство.</w:t>
        <w:br/>
      </w:r>
      <w:r>
        <w:rPr>
          <w:lang w:val="en-US"/>
        </w:rPr>
        <w:t>6</w:t>
      </w:r>
      <w:r>
        <w:rPr/>
        <w:t xml:space="preserve">.2. Перечень документации консультативного пункта: 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Приказ об открытии консультационного пункта в Учреждении;</w:t>
      </w:r>
    </w:p>
    <w:p>
      <w:pPr>
        <w:pStyle w:val="ListParagraph1"/>
        <w:numPr>
          <w:ilvl w:val="0"/>
          <w:numId w:val="1"/>
        </w:numPr>
        <w:spacing w:before="0" w:after="0"/>
        <w:jc w:val="both"/>
        <w:rPr/>
      </w:pPr>
      <w:r>
        <w:rPr/>
        <w:t>Положение о консультационном  пункте ;</w:t>
      </w:r>
    </w:p>
    <w:p>
      <w:pPr>
        <w:pStyle w:val="ListParagraph1"/>
        <w:numPr>
          <w:ilvl w:val="0"/>
          <w:numId w:val="1"/>
        </w:numPr>
        <w:spacing w:before="0" w:after="280"/>
        <w:jc w:val="both"/>
        <w:rPr/>
      </w:pPr>
      <w:r>
        <w:rPr/>
        <w:t>Договоры с родителями (законными представителями);</w:t>
      </w:r>
    </w:p>
    <w:p>
      <w:pPr>
        <w:pStyle w:val="ListParagraph1"/>
        <w:numPr>
          <w:ilvl w:val="0"/>
          <w:numId w:val="1"/>
        </w:numPr>
        <w:spacing w:before="0" w:after="280"/>
        <w:jc w:val="both"/>
        <w:rPr/>
      </w:pPr>
      <w:r>
        <w:rPr/>
        <w:t>План образовательной работы КП, включающий работу с детьми и родителями (законными представителями) на учебный год, утвержденный руководителем;</w:t>
      </w:r>
    </w:p>
    <w:p>
      <w:pPr>
        <w:pStyle w:val="ListParagraph1"/>
        <w:numPr>
          <w:ilvl w:val="0"/>
          <w:numId w:val="1"/>
        </w:numPr>
        <w:spacing w:before="0" w:after="280"/>
        <w:jc w:val="both"/>
        <w:rPr/>
      </w:pPr>
      <w:r>
        <w:rPr/>
        <w:t>Анализ работы  консультационного пункта за учебный год;</w:t>
      </w:r>
    </w:p>
    <w:p>
      <w:pPr>
        <w:pStyle w:val="ListParagraph1"/>
        <w:numPr>
          <w:ilvl w:val="0"/>
          <w:numId w:val="1"/>
        </w:numPr>
        <w:spacing w:before="0" w:after="280"/>
        <w:jc w:val="both"/>
        <w:rPr/>
      </w:pPr>
      <w:r>
        <w:rPr/>
        <w:t>Журнал регистрации обращений родителей (законных представителей) в консультационный пункт;</w:t>
      </w:r>
    </w:p>
    <w:p>
      <w:pPr>
        <w:pStyle w:val="ListParagraph1"/>
        <w:numPr>
          <w:ilvl w:val="0"/>
          <w:numId w:val="1"/>
        </w:numPr>
        <w:spacing w:before="0" w:after="280"/>
        <w:jc w:val="both"/>
        <w:rPr/>
      </w:pPr>
      <w:r>
        <w:rPr/>
        <w:t>График работы консультационного пун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Отчеты о работе консультативного пункта представляются специалистами заведующей  ДОУ ежегодно в мае месяце по установленной форме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1 к настоящему Полож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урнал учета работы консультативного пункта </w:t>
        <w:br/>
        <w:t>МДОУ Тисульского детского сада№1 «Колосок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831"/>
        <w:gridCol w:w="1628"/>
        <w:gridCol w:w="1776"/>
        <w:gridCol w:w="1771"/>
        <w:gridCol w:w="197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время проведения консульт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консульт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консультанта, должност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2 к настоящему положению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 регистрации обращений родителей (законных представителей), посещающих консультативный пункт МДОУ Тисульского детского сада№1 «Колосок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033"/>
        <w:gridCol w:w="1674"/>
        <w:gridCol w:w="2718"/>
        <w:gridCol w:w="25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время проведения консультаци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родителей(законных представителей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3 к настоящему Положению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истический отчёт о работе работы консультативного пункта МДОУ Тисульского детского сада№1 «Колосок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515"/>
        <w:gridCol w:w="1443"/>
        <w:gridCol w:w="1904"/>
        <w:gridCol w:w="1735"/>
        <w:gridCol w:w="1527"/>
        <w:gridCol w:w="1915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время проведения консультац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нсультации, Ф.И.О, место работы, должность консультирующи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одителей (законных представителей), получивших консультацию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е проблемы в вопросах воспитания и обучения дошкольник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, данные в ходе консультировани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9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4:00Z</dcterms:created>
  <dc:creator>Admin</dc:creator>
  <dc:description/>
  <cp:keywords/>
  <dc:language>en-US</dc:language>
  <cp:lastModifiedBy>Admin</cp:lastModifiedBy>
  <dcterms:modified xsi:type="dcterms:W3CDTF">2017-11-02T03:13:00Z</dcterms:modified>
  <cp:revision>3</cp:revision>
  <dc:subject/>
  <dc:title/>
</cp:coreProperties>
</file>