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  <w:lang w:eastAsia="en-US"/>
        </w:rPr>
        <w:t>Сценарий праздника ко Дню матер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ить и обогатить знания детей о празднике День Матер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комить со стихотворными и прозаическими произведениями художественной литературы по тем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гащать словарный и лексический запас детей; развивать память, выразительную речь, умение декламировать стих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ть певческий голос, вокально-слуховую координацию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праздничное весёлое настроение, вызвать желание заботиться о маме, помогать е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ветик-семицветик, заранее изготовленные подарки для мам,стенгазета «Моя мама – лучше всех!»; карточки-отгадк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южетно-ролевая игра «Семья»; чтение произведений художественной литературы на тему «Любовь и уважение к матери»; изготовление подарков для мам; рисование портретов мам; заучивание наизусть стихотворений по теме; разучивание песен, танце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музыкальный зал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утрен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входят в зал под музыку, встают полукругом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няется «Песня мамонтёнка»</w:t>
      </w:r>
      <w:r>
        <w:rPr>
          <w:rFonts w:eastAsia="Calibri"/>
          <w:b/>
          <w:i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л. Д. Непомнящего, муз.В. Шаинского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ма – самое прекрасное слово на земле. Благодаря ей в этот мир приходит новый человек. Это первое слово, которое произносит ребёнок, и звучит оно на всех языках мира. Это стихотворение посвящается всем мамам на нашей Земле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тихотворение о мам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 днём Матери вас, дорогие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няется песня о мам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Дорогие мамы! Чем же нам вас удивить? Чем же нам вас восхитить?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носят цветик – семицветик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ринесём цветок чудесный, а на цветике, на том –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песточки разные висят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песточек мы берём,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написано прочтё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Ведущая отрывает 1 лепесток, ходит по залу, говорит слова «Лети, лети, лепесток…». Протягивает лепесток маме, та читает задание на лепестк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лепесток. Загадки о маминых помощниках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лепесток. В праздничный день, нам трудиться не лень! Мамочек поздравим – танец им подарим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няется танец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лепесток. Мамы примети от нас поздравления – мы вам расскажем стихотворения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тихотворения о мам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лепесток. А сейчас мы поиграем. Гостей немного позабавим!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г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обери цветок» (мак, ромашка, василёк – кто вперёд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г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Узнай по описанию своего ребёнка» (светловолосая, добрая, хорошая помощница, будущая артистка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гр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амы наряжают своего ребёнка в детский сад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Дети, а теперь отгадайте, о чьей маме я говорю: красивая, нежная, ласковая, добрая, внимательная, вкусно готовит, покупает игрушки, и любят своих капризных и шаловливых детей?  (все дети скажут, что моя)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сня о мам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А сейчас отгадайте, о ком я говорю: весёлая, добрая, заботливая, печёт вкусные пироги, любит своим внучатам дарить подарки? (Это наши бабушки)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тихотворения о бабушк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г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Кто поможет развесить бельё бабушке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лепесток. С радостным праздником всех поздравляем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астья, здоровья, улыбок желаем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амых любимых и ласковых мам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удесную песенку дарим мы вам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няется песня «Песенка – чудесенка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лепесток. Мам сегодня поздравляем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ас песни исполняем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домой вы не спешите –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у сценку посмотрите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ценка «Бабушки – старушки»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 скамейке во дворе Бабушки сидят.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ый день до вечера о внуках говорят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ходят в центр зала бабушки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 бабуш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Молодежь-то, какова?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поступки, а слова?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глядите на их моды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оделись обормоты!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 бабуш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аньше: танцы да кадрили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ки пышные носили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еперича - не то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>Брюки - во, (показывают длину) а юбки – во!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 бабуш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у а танцы-то, а танцы!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ли все, как иностранцы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ударятся плясать,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гу об ногу чесать!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х трясёт, как в лихорадке,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глядеть - так стыд и срам!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 бабуш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Мы так с вами не плясали,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 фигуры изучали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ходили по балам!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Ведущ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ватит, бабушки, ворчать,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лодёжь всё обсуждать.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ыли тоже вы такими: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лодыми, озорными.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росьте лет так пятьдесят, 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анцуйте для ребят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Исполняется танец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пасибо вам, ребятки. А у нас остался последний лепесток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лепесток. Сюрприз! Похвальная грамота маме!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 то, что жизнью одарила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ерпелива и добра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на вниманье и заботу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 удивительна щедра!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то, сердцем своим чутким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 согреваешь каждый миг!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то, что даришь беззаветно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ши своей святой родник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то, что делишь радость шутки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ценишь помощь и успех!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ь Бог пошлёт тебе здоровья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ольше счастья, долгих лет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ети дарят мамам сувениры, похвальные грамоты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едущ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от и подошла к концу наша встреча. Мы благодарны Вам, дорогие мамы, за то, что вы несёте свет и тепло детям, за то, что храните огонь семейного очага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о свидания!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ИХИ КО ДНЮ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ит чудо по кварти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т его любимей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озёра блюдца-гл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номик маленький из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ворит он: – Дай конф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чает мама: –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номик ласковый про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дным плаксой гномик ст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кто же так рев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это паро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это водов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т разлил ведро из слё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тут топает н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слезами и соп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кса-вредина от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уда девалось чу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даст ему игруш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мокнет ласково в макуш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рядом поси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ова в чудо преврат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дарок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звёзд на н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х не сос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и звёзды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рю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днажды ут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ядя на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улыбнё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вёздочка мо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Липучка-почем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любит и жал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пони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всё моя ум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ё на свете зн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 кусают 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шиваю 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вс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чает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жет мне, откуда с н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ег зимой берё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 буханка хл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муки печё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 собака л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 сосулька т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рожат ресн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 на небе ту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 лесу лужай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ЛЕПУЧКА-ПОЧЕМУ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ОНА – ВСЕЗНАЙ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. Б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то любовью согре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любовью согр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ё на свете успе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же поиграть чу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тебя всегда уте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умоет, и причеш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щечку поцелует — ч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т она всегда какая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я мамочка род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ст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вёт не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всех доб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нежней од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двух с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ое слово «ма-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ету с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ее, чем о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. Мазнин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Улыбка м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чего милее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миной улыб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но вспыхнет солнца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рак развеет зыбк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но хвостиком блесн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олотая рыб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дость сердцу принесё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ина улыб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. Шорыг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Мама – самый лучши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йди весь мир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лько знай за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найдёшь теплее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ежнее мами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найдешь на свете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сковей и стр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каждому из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х людей дор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 путей, дорог в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йди по св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ма – самый лучши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чше мамы – н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. Синя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о бабу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кухне с поварё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иты всегда сто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нам штопает одё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ом кто гу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вкус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всегда печ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апы кто глав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в семье поч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ёт нам на ночь пес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адко мы засну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рей всех и чудес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 – бабу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 К ПРАЗДН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! Он со вкус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ъесть и пыль, и мус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ит, как сотни о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яга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ылесо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апа наш привё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ящике моро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ороз сед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летом и зимой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ёт продукты: мясо, рыбу, фрукты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одиль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е хвастая, скажу: всех омоложу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ко мне унылые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щинками, со складкам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очень милые, весёлые и гладки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я надёжный друг – электрический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юг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вам обед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 дела просто нет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юсь быстро, ловк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чь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кроволн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И К ПРАЗД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есенка Мамонтен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мультфильма “Мамонтено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.  В. Шаин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.  Д. Непомня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нему морю, к зеленой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на белом своем кораб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своем кораб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своем кораб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пугают ни волны, ни ветер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к единственной мам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сквозь волны и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динственной мам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я сквозь волны и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динственной мам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до земли я добраться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десь, я приехал!»,- я ей закр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е своей закри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е своей закрич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 услышит, пусть мама пр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 меня непременно най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 не бывает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и потеряны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 не бывает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и потеряны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есенка про маму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.  А. Филиппен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. Т. Волг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а не шумя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на дво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в детский с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на за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 любл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ую мо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это песенк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п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йдёт - и опять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я вдвоём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мой, мы домой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шком идё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ём разгово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 подряд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лёт на Лун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детский са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я детвор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целый све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для ребя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есенка - чудесен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.  М. Прот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.   А. Кондратье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а-чудесен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лась с вам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а-чудесен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и слов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лась песенк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веселей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лась песен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у-чудесенк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те с нам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у-чудесенк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йте с н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а-чудесен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сёлых слов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ка-чудесенк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чь готов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6:00Z</dcterms:created>
  <dc:creator>XP GAME 2007</dc:creator>
  <dc:description/>
  <cp:keywords/>
  <dc:language>en-US</dc:language>
  <cp:lastModifiedBy>Оксана</cp:lastModifiedBy>
  <cp:lastPrinted>2014-01-10T08:46:00Z</cp:lastPrinted>
  <dcterms:modified xsi:type="dcterms:W3CDTF">2014-03-31T13:51:00Z</dcterms:modified>
  <cp:revision>24</cp:revision>
  <dc:subject/>
  <dc:title/>
</cp:coreProperties>
</file>